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$ave On $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The Ultimate Shareware Collecti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th Edition Catalog of Shareware and Public Domain Soft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Useful Keys               �     How To Copy or Extra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SC =  Abort or back up one step.    �    Move the slidebar curs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rrow Keys = Move slide bar cursor   �    on left side of scre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gUp / PgDn = Page through catalog   �    to the Program Nam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me/End = Beginning or End of file  �    press F9. Select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t key = expanded menu description  �    appropriate choice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1 = Help on LookBook program        �    menu screen and hit ENT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2 or "I" = Go To "I"ndex            �    When the operation is 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3 or "C" = Go to Table of "C"ontents�    You'll return to the menu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7 or "S" = "S"earch for Text String �    Tap the ENTER key again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9 = Activate Copy/Extract Menu      �    return to menu and ESC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10= Shell to DOS, Set Colors        �    to return to catalog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Other functions of LookBook best explained in Loo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or by selecting F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hareware programs are the copyright of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okBook program and portions of the menu syst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Red Oak Data Systems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ltimate Shareware Collection CD-ROM is the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.  Permission to use the one lin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located in the individual file directo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nted to support BBS use. The high resolutio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es found on this CD-ROM in the areas designate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es / Digital Tours (TM) may be used for person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.  Commercial use or resale of these images,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part, is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) 1992 $ave On $oftware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is $ave On $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tenth edition of our catalog NOW on CD-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is your single source Sharewar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strive to offer you the best library of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 Domain software available. This edition contain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0 useful and popular programs and include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1987, we continue to strive to offer the late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s and new titles, VIRUS FREE, as avail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is an approved vendor and Associat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Association of Shareware Professionals (ASP). 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n association Shareware authors (Members) and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ved vendors and BBS's (Associate Members)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dicated to enhancing the image and professionalism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pects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is an approved vendor and associat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Association of Shareware Professionals (ASP).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s to make sure that the shareware principle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.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n ASP member by contacting the member directly, AS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support for member's products. Please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P Ombudsman at 545 Grover Road, Muskegon, MI 49442-942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a Compuserve message via easyplex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007,3536, or Fax (616) 788-2765.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s "Shareware" or "User Supported Software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cept of "Shareware" or "User Supported Soft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a revolution in software distribution. 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mer, have the luxury of trying out complete,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programs made available to you sensibly pri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programs listed in our catalog rival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pass their commercially available counterpar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ction of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listed here are distributed under agre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authors.  None of the money you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disks goes to the author.  This fee 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charge and does not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itself.  If you continue to use a produc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able trial period, you are expected to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s defined registration fee or donation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ed user you will often receive additional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as enhanced documentation, product support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annou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explanation of Shareware that we're particularly fo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e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find software that suits your needs and pocke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it is commercial or Shareware. 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s fitting your needs easier because you can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uy. Since the overhead is low, prices are low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ha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use the product, you don't pay for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i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over 1700 programs with product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ndreds of high resolution VGA (.GIF and .TGA) file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maging Section of $ave On $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+ Business and Financi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  CAD and Graph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Educ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  Utilitie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   Word processing programs, utilities and font col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0   Windows Applications: Business, Games, Edu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,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includes, collections on Astrology/Numerol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alogy, Home, Ham Radio, Programming, Music,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, Religion and Virtual Books Even census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 50 State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 the finest menuing system on CD.  Simple to u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ch in features.  Locate Programs by name, $o$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, or simply browse on-line our catalog pages.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then allows easy file copy or .ZIP file extra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hard drive or diskette, even checks for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extracting archives. Features Find functions o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s, Note Pad function, Book Mark, Shell to DO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requirements: IBM PC or compatible. CD-ROM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software, 640k RAM. Hard disk and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apte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$o$ CD-ROM menuing system was develop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Book program from Red Oak Data Systems. W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d our sincere thanks to Bill Kavenaugh and Red Oa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for his cooperation and assistance in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okBook program for this use. LookBook i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nd only goes to dramatize the point th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software programs are indeed available and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is 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Book was chosen because we wanted something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tage of the extensive product descrip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in our printed catalog. A menu inter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eloped that allows easy product selection an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can be located by Program name, $o$ catalog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browsing on- line catalog pages. The Menuing syst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easy file copy or .ZIP file extract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or diskette. Simple to use but sophisticated, i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for available space before extracting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 Find functions on text strings, Note Pad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 Mark, Shell to DOS and on lin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Oa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W 014 Red Oa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len Ellyn, IL  601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cussion and examples in the following "Quick 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 will show you how to use the CD-ROM libra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also read the brief discussion that starts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-1 of the catalog.  The information there tells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-On-$oftware, how to get updates to the library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age and more.  You can use the Table of Cont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access this information by topic. 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of Contents is explained in the "Quick Start"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 Start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!Important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take a few minutes to complete the "Quick Start"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efly explains the organization of the CD-ROM libr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to use our electronic catalog to access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examples are provided to help you get up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ly.  If you need additional help, use the "F1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and select the "Program Help Topics" for review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users should press the Page Down (PgDn) key 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Book presents text and supporting informa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views".  Each view -- including this help view --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ntinuous,  "print file", text that you fi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oc" and "readme" files of share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ly, your normal cursor keys work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to let you browse and read a view's text. 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will take you to the beginning of a VIEW and the E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ake you to the end of a VIEW.  The DOWN and UP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directionally one line at a time, and the PGUP-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move one scree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"view" corresponds to a traditional documen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 view presents the body of the text --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, our catalog's program descriptions -- while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NTENTS and INDEX serve in traditional role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 automated fashion.  In fact, the catalog tex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access the library,  comes directly from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 Two other views, NOTES and BOOKMARKS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ditional support that their names suggest -- not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book ma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able of Content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Get to the Table of Contents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access the TABLE OF CONTENTS view from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.  To get to the DOCUMENT view from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repeatedly press the ESCAPE key until you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xit prompt.  Selecting "Resume" at the exit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you to the DOCUMENT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identify the DOCUMENT view by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on the right end of the second screen line. 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 view press F3 or "C" to select the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NTS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elect a category a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is example we will be looking for the program "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" in the "Desktop Managers" category. 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use the HOME and  Down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line indicator ("&gt;") to the following text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ktop Managers               DT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You may find it helpful to change the current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attributes. Pressing the "A" key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the three availabl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Go to the documen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have the current line positioned properl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ER key.  This will take you to the page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the current line.  Once on the selected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Book automatically locates the target topic head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case "Desktop Manager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that you are at the topic you can see the program "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" listed as the first program for this topic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ere specifically looking for a program, a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you would normally go to a topic heading and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d programs of interest to extr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ex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Get to Index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ccess the INDEX view from the DOCUMENT view. 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 view from anywhere in the program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SCAPE key until you obtain the exi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"Resume" at the exit prompt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view.  You can identify the DOCUMENT 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number display on the right end of the seco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Once in the DOCUMENT view press F2 or "I"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DEX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elect the desir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is example will be looking for LookBook'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 by using the  "Topic" feature to find the Loo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ing in the index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are in the INDEX view press either "T", "F8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Bar to bring up the topic list.  The topic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 in the center of the screen.  The INDEX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contains the alphabetic headings "A" through "Z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individual topics with the cursor keys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ic's "key letter".  Upon selecting a topic,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will take you to that topic in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s to locate the "LookBook" ent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Bring up the topic list  - Press "F8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Select alpha heading "L" - Press "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Go to alpha heading "L" -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Browse to LookBook entry - Press Dn Arrow &lt;repeatedl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"LookBook" and page "211"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Find the program description in th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have highlighted the LookBook entry,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ake you to page 211 wher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the "LookBook" entry.  You can use this pos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Program Extraction" example that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Extractio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ill use "LookBook" as the extract exampl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he LookBook catalog entry display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go through the Index examp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have the LookBook program descri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place the current line marker ("&gt;")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LookBook heading -- UT247: LookBook v2.52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n press "F9".  This will summon the extra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.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idn't have the current line marker positione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get an explanation window that explain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the "F9 Run" function.  Read this expla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ry the oper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extract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Extract Program  Extracts program to disks as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Copy Archive     Copies compressed archived "ZIP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stored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Resume           Return to catalog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 "F1" key summons explanatory help for 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ill demonstrate the extract option here. 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is very similar and should be easy to use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familiar with the extrac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the blinking right bracket "&gt;" on the extra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The program will report the total archi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rresponds to the number of 360K disk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and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The program prompts for a destination.  Th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be one of your floppy drives, but it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gal drive or directory combination you want.  Fo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a floppy drive by either pressing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ept the default of "A", or by backspacing over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placing it with your drive lette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Next you will be asked for a destination disk typ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mportant when using multiple disks for spac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for floppy disk insert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Once you have entered the above informa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n the opportunity to accept or change your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 accepted, the program checks the valid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s and examines the destination for adequat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.  If problems arise, you may exit to DO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to investigate your destination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Upon finding a legal destination with adequate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launches the extract using PKUNZIP. 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PKUNZIP will display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After the extract is complete, you may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 to the extract window where "Resume" or esca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 you to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 File Set U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tting Up SOSVIEW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happy to know that the library's imag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ccommodate your favorite image display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n't settled on a graphic display program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out the CD-ROM Library's offerings since the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excellent image viewing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have a viewing program you wish to try,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SOSVIEW.BAT to view images without having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If you are using a shareware program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abide by the trial period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ments of the program's author.  Remember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 the registrations of satisfi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et up SOSVIEW.BAT, you will need to copy SOSVIEW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root directory of the CD-ROM to a "SOSCD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ny hard drive on your system.  SOSVIEW.TMP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and instructions to support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&lt;CD Drv&gt;:\SOSVIEW.TMP c:\SOSCD\SOSVIEW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E:\SOSVIEW.TMP c:\SOSCD\SOSVIEW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eed to indicate your chosen viewer by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EM" (remarks) designation from the sampl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viewer.  Also, you must make sure the samp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the exact path information for your viewer.  Se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that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general rules for SOSVIEW.BAT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"how to" comments included in SOSVIEW.T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OSVIEW.BAT file mu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Be on a disk drive of "C:"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side in a directory named "SOS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C:\SOSCD\SOS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:\SOSCD\SOSVIE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don't use  A: or B:!  LookBook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ecute a batch file from thos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"viewer" command in the file mu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ontain the full path of the image view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nclude any command line parame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rovide for parameter %1 to designat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E:\VPIC\VPIC %1 /A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e full path -- drive and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given.  Since we will be execut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and directories, DOS may not fi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oes not have a specifi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 Viewing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establish an image viewing program via SOSVIEW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view the library images while in the library.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and copying works much like program extr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ing.  To view an image,  place the current lin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"&gt;") on the image you wish to work with and press "F9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".  This loads the image control program that pres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Copy Image       Copy the image to a destinati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View Image       Uses your designated view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ew the image. See "The Image Batch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pic about setting up a batch file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Resume           Returns to catalog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ting the CD-ROM System via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D-ROM system works best when the FILES and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parameters are set at 20 or greater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re about your settings, you can run INSTALL.EX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report your current values if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mmended amounts and change them with your per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.EXE also will create a batch file that will le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the system from any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INSTALL.EXE:  &lt;CD_ROM Drive&gt;:\INSTALL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E:\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Transfer to Hard Disk via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improve your search times by transfer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 and related files to one of your hard dis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required approximates 850K. "INSTALL.EXE"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will install the catalog and related files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hard disk drives.  To use it just follow "INSTALL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line parameter -- "HA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:      &lt;CD_ROM Drive Letter&gt;:\INSTALL HARD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E:\INSTALL HAR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ansfer guides you by prompting for disk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ing the validity and space available at you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disclaim any damage that may arise from the use, mis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nability to use, any software programs contain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-ROM and cannot guarantee the effectiveness or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program. The catalog information contain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-ROM is believed to be correct, but is not warra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/ 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products named in this catalog or document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demarks or Copyrights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O$ CD - A BBS on a 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D has been prepared using the $O$ BBS comple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system as a model.  Included in 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you will find several BBS program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uraged to TEST each of them and select the 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st fits your needs.  Remember these ar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, once you have determined the one you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you must register it with the program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where do you start.  First select a BB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talog, extract it, print all the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ad them carefully before you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the program installation instruction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 to list the file areas you wish to support 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now ready to reference the CD-ROM directori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contains all the program files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, also called a FILE AREA, and each categ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ed in a one line per program description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will be required by the BBS softwar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o each of the directories you wish to sup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 to support Business and Financ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ence the BF directory located on the CD-ROM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BBS software and bf.txt (one liner descriptions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be referenced from the same directory.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for users to locate programs on your BB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descriptive information about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provided should be usable by most BB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t is necessary to modify the format you may copy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hard disk and use any ASCII text editor to modify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y with the required format.  All program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 in ZIP files, one for each program disk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d by the author.  This allows the author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procedure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ission to use the one line catalog descri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by granted exclusively to support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cations may be made to these files for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 of supporting your BBS.  No part may b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ed for any othe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hareware programs are the copyright of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okBook program and portions of the menu syst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Red Oak Data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ltimate Shareware Collection CD-ROM is the copyright of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2 $ave On $oftware, All Right Reserved. Permiss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ne line catalog descriptions located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directories is granted to support BBS use.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olution digital images found on this CD-ROM in th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ated Digital Images may be used for personal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rcial use or resale of these images,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,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UIDE TO RUNNING SHAREWARE AND PUBLIC DOM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up Dir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Boot up DOS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your DOS system diskette in drive A and power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Enter the date and time at the prompt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ble). The DOS prompt should then appear as "A:&gt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Make a working copy of the distribution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DOS disk in drive A, use the DISKCOP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&gt;DISKCOPY A: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the DISKCOPY prompts which appear.  The "SOURCE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s to the original diskette that you want to mak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.  The "TARGET" disk refers to the blank diskett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Listing the directory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ist the directory of files on the diskette. A:&gt;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press the 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CTRL &amp; NUM LOCK in conjunction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has a PAUSE key press it to stop the scr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olling. Then just press the spaceba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Read the READ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diskettes have some sort of instruction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up the software.  These files are often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ME, README.DOC, README.TXT, READ.ME, FILES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TX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DOS "TYPE" command to display the file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itute the correct name of the file for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&gt;type FILENAME "To screen" A:&gt;type FILENAME &gt; lpt1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if attached to printer port 1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if printing these files be sure to have your pri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ady to print and plenty of paper i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use a Word processor or text edito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Running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rograms are  DOS executable files and h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extension of ".EXE", ".COM".  To run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itute the correct name of the file for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&gt;FILENAME (press the 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Running a BAS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 can be found on your DOS diskette. To run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you must first load BASICA or an equivale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WBASIC. If you have a PC jr. you must have the BASIC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the DOS diskette in drive A: then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: "A:\BASICA"  and press the enter key. This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. When the  "OK"  prompt appears on scre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to ru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 THE DOS diskette AND INSERT THE disket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you want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un the program type "( RUN "FILENAME  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itute the correct name of the PROGRAM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ould also like to thank a number of photograp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ering their photo collections to be used as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digital image conversion into the librarie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gital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photographers include, Al Pritchard, RI; Ed Galla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J; Bob Brady, MA; Bill Coniglio, PA; Jim Sheehan, PA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ren Storosko, PA, and others who chose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nym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ould also like to thank Tom Kinter and Broadleaf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 for providing some of the computer painted i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pecially the computer image enhancements of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r. Kinter's techniques produce "Leroy Nieman-like"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ted art from photos. Oddly enough the resultan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ten have a much stronger impact than the original pho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images can add freshness to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otional projects. (If you are from Wilkes Barr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 these scen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ould especially like to thank PKWARE, Inc. first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ing the PKZIP family of data compression ut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permitting us to call the PKUNZIP utility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D-ROM copy/extract menu interface. In this busines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 that all are familiar with dat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ques but we know that this is not so. If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unfamiliar to you we suggest that you review the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ly, let's not forget the authors who produced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pieces of software available here. Try them, the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, Shareware counts on the support of it's us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sk contains over 500 Mb of useful programs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ext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presents the 10th Edition of our sharewar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already preparing our 11th Edition and Volume II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M that will contain many new titles and program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ould like to receive information on upgrad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, please write or ca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-ROM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kes Barre, PA  1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00 962-6107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717) 824-9531 (Interna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717) 822-9767 (F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st releases and program updates are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ine from our Member only BBS. To register for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your modem to 8-data bits, 1-stop bit and parity=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dial (717) 822-9534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ͻ                       ��ͻ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ͻ  �����������ͻ  ��������ͻ    ��������ͻ  ��������ͻ   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 xml:space="preserve">ͼ  � �������ͻ �  � ������ͼ    � ����ͻ �  � ����ͻ �   � 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�       � �  � �           � �    � �  � �    � �   �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 xml:space="preserve">ͻ  � �       � �  � ������ͻ    � ����ͼ �  � ����ͼ �   � 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ͻ �  � �       � �  ������ͻ �    � ����ͻ �  � ����ͻ �   ������ͻ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� �       � �         � �    � �    � �  � �    � �          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ͼ �  � �������ͼ �  ������ͼ �    � ����ͼ �  � ����ͼ �   ������ͼ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ͼ  �����������ͼ  ��������ͼ    ��������ͼ  ��������ͼ   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ͼ                       ��ͼ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$ave On $oftware           �          THE ULTIMATE BBS 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O BOX  1312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ilkes-Barre  PA  18703       �Shareware - Public Domain - VGA 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ICE   [717] 822-9531       �  Tested &amp; virus free. Complete cata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X     [717] 822-9767       �  available.  Sign up online, Visa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�  </w:t>
      </w:r>
      <w:r>
        <w:rPr/>
        <w:t>MasterCard accept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[717] 822-9534       �  1 hour / 1 meg of downloads, per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 modem 1200-38400 baud (8 N 1) �  $65.00 annual membership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