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the sample VTPADI VTR controll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ample VTPADI drivers supplied with 3D Studio Release 3, viz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as.exp, vtpbcd.exp and vtpvlan.exp. They were develop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 controller manufacturers, i.e., Lyon Lamb, BCD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edia, Inc.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drivers have not been fully tested internally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se drivers, or for the-most-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ny ADI driver, you should contact your dealer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NW 6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City, OK  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843-4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on Lamb Ani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 Empir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 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843-4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Lew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27-9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