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NOSOTYPE TRUE-TYPE FONT 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DINOS-T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N-TT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-compacting the archive, copy the file *.TT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Then, use the standard Microso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el to install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how to install new fonts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cent, or under compatible environment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manual, or Microsof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TCH SOFTWARE FONTS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"BUJARDET FRERES FONT is supplied as 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BUJARDET FRERES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"shareware program" and are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f 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nt and continue to use this fon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20 (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 to Match 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shareware is "try-before-you buy". You had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ed to experiment and test thoroughly this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used it as much as you desired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Consequently, no refund can be obtained for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is only a license fee for the mentionned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nts pack registered users receive upon payment of their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onsidered as a purchase, but rather as a "thank-you" gi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It cannot be subject to any claim other than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placement, should this inciden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-day, and you will receive 50 exclusive fonts from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. Send in $20 only (plus $5 overseas)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That's 40 cents a font ! For more details, see OFFER_5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understand the warranty disclaimer in the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 Zip : _________________ Country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BS, Phone access number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ormations will allow us to provide your prefered share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y latest software, and regular update, keeping at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Disks type : [] Windows 3.1x TrueType (def.) T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Windows PostScript Type 1    T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TrueType           T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] Macintosh PostScript Type 1  T1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! I want to take advantage of that great font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inclosed []$20   []$25  [] Cash     [] Check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 - 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Michel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(213) 656-5373  (Please mention Attention Match Software # 1-2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Compuserve, type GO SWREG at any promp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gister on-line. Use MATCH as a keyword to shop on-line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f you cannot locate the exact font you got, select any compar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machine, to receive the good 50 fonts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will be taken directly from your Compuserve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and us lots of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hank-you, we will make sure your registered package will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ssage to our foreign custom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US ANYTHING ELSE THAN US DOLLARS, OR TRAVELLING CHE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e price of money exchange or foreign check cashing are s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take most if not all of this small $20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