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LLOWEEN TRUE-TYPE or POSTSCRIPT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HALLO-TT.ZIP (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DOC ... This ve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must be distributed under the archive name HALLO-T1.ZIP (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1.ZIP on Compuserve), together with all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EEN.DOC ... This ve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-compacting the archive, copy the file *.TT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\SYSTEM directory. Then, use the standard Microso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to install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about how to install new fonts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cent, or under compatible environment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manual, or Microsof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)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ppropriate files in the corresponding directories :*.PFM in \P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en, use the Adobe Type Manager control panel to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 with PostScript fonts installation in window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Adobe Type Manager manual, or Adob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IDEAS AROUND DIN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font from Match Software is a new atempt to make font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un to use, and culturaly inter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ould we pass the occasion to create a font with "scary" letter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f goules and ghosts is on it's w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like this creation, and start looking around for our other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ideas about how to better enjoy Hallo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-Screen coloring : after Halloween has been installed in the syst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ccess it from any application. Try using the TEXT tool i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or any Macintosh color drawing programs, to have the dinosaur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creen. You can then practice coloring them with the FILL tool (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), or the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er output : Halloween prints out very fine on most printers.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really, the result is always great. Try printing really big  monst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be able to color them with crayons or  watercolors,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s : tired of the everlasting stars mobiles ? Try printing ou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saurs, and glue them on cardboard. After cutting them out arou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, and with some coloring, you will be able to assemble very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ster stickers : any good office supply store has in stock lase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, which work great in most printers. Use these to printout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s stickers, which can be placed on books, doors, lunch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just a few ideas around Halloween. No doubts you will come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ch more creative uses. You may also look aroun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ic fellows, in the infamous font DINOSOTYPE, one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s (ususaly found under the archive name DINOS_TT and DINOS_T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 appreciate any new hint, which can be passed aroun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nts fans f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uthors, and the programs are of comparable quality. (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there are 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The author specifically grants the right to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software, either to all and sundry or to a specific group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ome authors require written permission before a commerci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ay copy their Shareware (see enclosed 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The Shareware system makes fitting your needs easi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y before you buy. And because the overhead is low, prices ar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Shareware has the ultimate money-back guarantee -- 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MATCH SOFTWARE FONTS must accept this disclai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"DINOSOTYPE FONT is supplied as is.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expressed or implied, including, without limitation,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damages, direct or consequential, which may result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NOSOTYPE F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nts are "shareware program" and are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evaluation.  Feel free to share it with your friends, but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way altered or as part of another system. The essence of "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" 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this font and continue to use this font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20 (in US funds)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$20 fee is intended to pay for this font usage licensing. It i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d plenty of time to evaluate it in any way he wanted, an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r it. The fonts included with the registered version of this fo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 complementary gift, and do not constitute a new acquisi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user will not be entitled for any money back, if for any reas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ike one or sever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You must treat this software just like a book.  An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o-day, and you can receive 50 exclusive fonts from th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llection, or any of our disk fonts pack, for the basic price of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nd you can have any additional pack for $10 only. It is a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 the regular pr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our products, see the files OFFER_50.WR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nts offer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 (in case of missing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BS, access number i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nk-you for providing us the address or access number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urce. It will help us get in touch, and make sure you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ost recent version, through your preferred shareware provi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/Disks type. For the basic registration price of $20, you can get an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acks : 50 fonts, Russian fonts, or Kid's font, as a 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-you for acquiring the usage licensing. If you want  any extra pac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only $10, which is half it's regular  price !  Check des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50 FONTS PA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 [] Macintosh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 [] Macintosh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 []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W [] Windows PostScript Type 1 (requires Adobe Type Mana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CYRILLIC FONTS PAC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M [] Macintosh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M [] Macintosh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W []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T1W [] Windows PostScript Type 1 (requires Adobe Typ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KID'S TREASURE FONT PAC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 [] Macintosh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M [] Macintosh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W []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T1W [] Windows PostScript Type 1 (requires Adobe Typ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! I want to take advantage of that great fonts offer. I hav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ll disclaimers an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 order one pack for the basic registration price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 add a pack for $10 only, total will be $30 instead of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 order three packs, total will be $20+$10+$10 = $40 instead of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]$20 []$25 []$30 []$35 []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]Cash [] Check [] Money Order [] Credit ca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______________ Signature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 CARD PURCHA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ARDHOLDER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 : [] VISA [] MASTERCHARGE [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arge my above card for the amount of $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______________ Signature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fonts would you like to see created by us ?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.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-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818) 784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#   (818) 784-8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you can register electronically by typing at the prom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use the keyword MATCH to find all our shareware fonts, and "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if you cannot find this font, register any of our font for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font format. You will receive the same 50 fonts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for the Russian Disk Pack, simply register fo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ussian font, for instance SHADDOCK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ssage to our foreign custom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SEND US ANYTHING ELSE THAN US DOLLA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 CHECKS I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of money exchange or foreign check cashing are so high,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ceed this small $2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nt is shareware. You had all the time you wanted to experim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ny way you wanted to, and for as long as you wanted to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to register. It means you found it satisfactory enough to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usag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Match Software cannot accept any claim for money back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fter you have decided to, and di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 any reason the registered version of the font was provided to you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media (disk), it will be exchanged for a new one at no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for improving this font, we appreci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 It does not mean we will fix or modify the font in the way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in a given time, or that we must do it in any way. However, if w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ggestion is appropriate, next version of the font may be insp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v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cline any responsibility if for any reason this font is put to bad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It worked fine on a regular configuration, and on a regula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st usual software packages. If, for any reason, it coul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pecific configuration, Match Software cannot be held respon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echnical combinations are almost infinite, and because systems evo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ys we cannot predict, it might happen a new system, 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 does not work with a font. For instance, becaus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ystem requires a new font format. In general, we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with the system versions, and eventually offer upgrades, if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does not constitute an obligation, nor would it be the ca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d a set of seats cover for your specific car, and require they f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 you may decide to buy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characteristics may also pose problems. For instance,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ink-jet printers or dot-matrix printers, used with Windows,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ccurately some complex fonts. It could happen with  "dingbats"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out of small pictures, like Nahkt Hieroglyphs, or  Dinosotyp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. For some reason, sometimes some sizes show on  the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quare boxes, and print fine. Or the opposite ; it  shows fi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never prints. Or worse, it does not print either on the screen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rinter.  We found no explanation to this phenomenon. It look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 solid glitch either in Windows itself, either in the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Until His Majesty Microsoft fixes the problem, we are sorry to ad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find any way to directly circumvent it (at least easily ; see Q &amp; 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_50.WR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inters have also some very strange limitations concerning Tru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We had some nightmares with HP-Compatible printers which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native mode, capable of accommodating more than, say, 5 TT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figured as HP clones, however, they would print fine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TrueType fonts. Think about this kind of glitches, before acc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nts of not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ad use of a font may be generation of counterfeit documents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falsified printing. We decline any responsibility in such and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our fonts for any illeg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LICENS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ot this font from a commercial shareware distributor, like  on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CD compilations or on-line service, the price you eventually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include usage licensing. Commercial distributors  charge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ime spent in selecting, promoting and shipping the  shareware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eird reason they might think of, but in no case  for usage fe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should you decide to use this font on  regular or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you still must acquire usage licensing by  registering, befo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es especially to desktop publishing, or any kind of publish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this font in any publishing activity, you must  regis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ention in the copyright notices name and origin of  the Mat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used. For instance "Bujardet Freres fonts  from Match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-you for complying with these simple rules. If you publish book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intellectual creation, would they be records, software, video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reation, you probably want to get recognized for it. Please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ive us from our small share of it, minuscule registration fee 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