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 _ ____ _____ _____ ______ 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::  | (____):: ._|:: , |::    |::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:     |:   \:  | |:    |:  -  |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___|____/_____|___|_\______|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--(Productions)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wITH a nEW mANAGER fOR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p.R.E.S.E.N.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Octane Extra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High Octane Extra Tr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 Octane Extra Tracks contain 5 new tracks for High Octa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install the existing ones, just incase you have del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! An installer is included in the package so as to make it eas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get up and drive. The installer will replace Track1 with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, I choise Track1 because in the earier versions f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ne, like the one free with A.U.I in December 1994, I think,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er did not work properly, this, however was fixed in the new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Also, please note that these tracks do not tell the compu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, so you are limited to 2 players, with my new compilation howev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ure the computer is contro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the High Octane Extra Tracks use "High_Install"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program I wrote myself for this compilation of tracks!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onered to use it! However, please note that on your High Octa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d a directory called "Roads" to place the tracks in,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lf can be called anything you like, but it must be in DF0: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skes you to plac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have installed the High Octane Extra Tracks to your High Oc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ll you have to do is reboot placing the High Octane disk in DF0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will 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no options, Yet! High Install will copy all the file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High Octa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has been tested by a number of people including 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this file should work and not damage your compute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ptment, but I CANNOT be held responsible for HD muckup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up/equipment or program mu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glad to tell you that High Octane Extra Tracks is no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icron Productions have written. We have a full range of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 and this is one of the best your going to get without pay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! If you would like more information on other products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(See Cont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Octane tracks and installer were written by Lee Hesse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Nicron Productions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at this add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loug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12 4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-Mail me 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LHSC@Saltash.Cornwall.Sch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