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miga Fun 9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2 by CT Verlag GmbH &amp; Co.KG, N�rn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razy Sue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Vorgeschi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Volk von Ereanor atmete auf, als bekannt wurde, da�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fere M�dchen Sue den schrecklichen Zauberer "Wizard of Do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nichtet hatte. Drei Tage und drei N�chte wurde die Befrei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anors gefeiert. Dann jedoch legte sich ein dunkler Scha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 das K�nigreich Ereanor. Die sinistere "Mistress of Death",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mals Gemahlin des Besiegten, sann auf Rache. Ereanor wurde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le auf Erden. Menschen wurden zu blutr�nstigen, abgrundt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echten Kreaturen, Tiere verwandelten sich zu rei�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en und selbst Pflanzen wurden zu alptraumhaften Gebil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Ende schien gekommen, ein Fluch lastete auf Ereanor. Abe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s gen�gte nicht der Rache der "Mistress of Death", n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s grausam sollte es Sue treffen. Sie blieb von all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�chen verschont und lebte von nun an in einer Welt wie sie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bst in ihren schrecklichsten Alptr�umen nicht schlimmer h�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stellen k�nnen. Um Sue auch ihren letzten Trost zu neh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f�hre die "Mistress of Death" schlie�lich auch noch 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y-B�re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war zuviel, wie ehemals gegen den "Wizard of Doom", nimmt 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diesmal tapfer und heldenhaft den Kampf auf. Nimm auch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Kampf auf und helfe Sue gegen die b�se Zauber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uberspr�che, Goodies und Schl�ssel werden durch Ber�h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esammelt. Das Aktivieren der Zauberspr�che ist nur vor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r m�glich und wird weiter unten b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uberspr�che werden dargestellt durch Papierrollen und so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r aufgesammelt werden. Es gibt zwei Sorten von Zau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�chen: Zum einen solche, die Ihre Wirkung sofort entfal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z.Bsp. "Zeit", "Leben" usw. Zum anderen gibt es Zauberspr�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n Wirkung eine bestimmte Zeit lang andauert. Die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leibende Zeit wird ab der Aktivierung durch einen Z�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zeigt. Ist der Z�hler bei Null angelangt, endet die Wir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Zauberspruches. Solche Zauberspr�che sind z.B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rungkraft", "Schuss", "T�r�ffner" us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ch druckt auf die Taste "ESC" kann das Spiel jeder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brochen werden. Die Taste "P" aktiviert den Pause-Mod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Steu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links/rec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e l�uft nach links/rec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o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e springt nach oben. Je l�nger der Joystick nach 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dr�ckt wird, destso h�her springt 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obenlinks/obenrec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e springt nach links/rechts. Je l�nger der Joystick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enlinks/obenrechts gedr�ckt wird, destso weiter springt 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un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r einer T�r/Durchga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r einer T�r oder einem Durchgang wird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chschritten. Bei T�ren m�ssen Schl�ssel oder ak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�r-Zauberspr�che vorhanden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r einem Al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lte Sue im Besitz von Zauberspr�chen sein, kann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ystick nach unten, vor einem Altar, in den Auswahl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mgeschaltet werden. Mit JoyStick links/rechts kann nu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auberspruch ausgew�hlt werden. Aktiviert wird dieser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ck auf den Feuerknopf. Das Auswahlmen� kan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ystick nach oben abgebroch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l Spa�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