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o bad about the Super Bowl.  The best part of the game was th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s, but I still would have rather watched Sea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agre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Please make sure to spread this new version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75 of Scorched Tanks was very unstable on A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 also took the liberty to correct a few other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Loop error in Las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lash Blasts messed-up when Large explosions w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Nasty little flicker between weapon l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raforming screen on slowe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rac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"Odd Ball" character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ixed Mag shield crash on 512k Chi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 glitch in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ched Tanks is now, to the best of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stable on AGA machines.  I went through 1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ing Scorch' to capture enough crashes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piece of code AMOS disliked.  It seems that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s a few timing problems that the speed of an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brin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having any trouble with system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A1200 or A4000, please let me know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ched Tanks V 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V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Michael Welch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ndtr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ic Gieseke  "Sidewi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ri-San&lt;Crossr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orizon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for the new CD he's producing.  When it com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going to be a HOT!  It's a profession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bum of 100% Amiga music. From what Eric says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ieve it was done on an Amiga alo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h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&amp; Laura F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sser          - Play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Wingell         - Great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orta          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ald           - The Big BANG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Thanks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Schaefer  - My very first order.  (You made my wee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oeh   - His infinite wisedom in developing Artiller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the Circl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    - Brilliant ideas, Incredible beta testing, and a goo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.  Thank-you for all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Zaback &amp; friends - Ace play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Olafson &amp; Tim Walsh - for putting Scorched Tanks in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...Amiga World "Best of '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Scott - Thank-you for the cool Turbo Plu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     This well-done new product for Amos and Amos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      going to be featured in future versions of Scorched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FIELD!  and from what I've seen of it, it's really going to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MOS news  AMOS to a grea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R. Monroe - Thanks for the cool weapo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irt Inverter, Field Medic, Tank Displacer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s of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 new front-end    &lt;- Lots of work went into ma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ntrol panal      &lt;- Di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oundtrack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new weapons / 6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Button            &lt;- Yes, the gadget you've ALL been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ider for Weaponlink  &lt;- See!  I told you it was com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n all weapons, shields,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Improved computer controlled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different Shiel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s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or Registered Version 1.80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Load/Save game op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Tanks was developed on an AMIGA 1200 with 2 Megs of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 Megs of Fast RAM.  It has been tested on an Amiga 2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eg of Chip RAM.  It has also been tested on an Amiga 5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k Chip RAM and 3 Megs of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only 512k of Chip RAM or only 1 Meg of tot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ggested that the program is loaded into the computer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free Chip RA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ecause of the Chip RAM intensive nature of Scorched Tank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that every effort to free Chip RAM before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ied.  Often, computers with little Chip Ram availabl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ch' in 512k Chip RAM mode.  But crashe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valid function call" while using certain shields or weap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the game trying to access unavailable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only seen these crashes in A1000 and A500 computers with 512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running Scorch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if you've seen these crashes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corched Tanks has a special 512k Chip R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reduces the size of the play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s down on the music to save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Tanks was developed using AMOS Pro and AMOS Pr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is supposed to compile programs to wor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compatability problems are memo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Scorched Tanks from Workbench on a 512K Chip RA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run properly.  It could run out of memory or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Workbench programs like Enforcer and 'screen blankers'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known to cause problems with AMOS P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L is also known to cause system failures with Sco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 to develop Scorched T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P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p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u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 &lt;- Thank-you INOVAtronics.  It's a very nice text edit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d to 'edit' this Doc file.  Excell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Tanks is a tank warfare game where 1 to 4 human pla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ontrolled opponents, take turns at buying fanc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oting them at each other.  The more damage a play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, the more money they get.  The more money a player rece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e weapons they can buy.  This is a very simple conce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eml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Tanks is related to a very popular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ched Earth on MS-Dos machines.  I've only played Scorched Earth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times ever.  But it impressed me so much that I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needed a version too.  Scorched Tanks is very similar y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o the MS-Do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anks innovates where 'Earth and other look-a-likes leav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to understand, yet complex enough to b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and interface are so easy to understand, an 8 year old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p in no time.  It was tested on a group of little kids.  They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hours screaming and jumping around as they blew-up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tanks.  Basically it's simple to learn and the interfa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doesn't take away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nd music try to add the, all important, Amig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raws people that hat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if you can force them to look at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Anytime during game, hit [CTRL]-C to Quit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EFT AMIGA]-A to toggle between Workbench and Scorched T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ginning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he new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nough Chip Ram, some really great music come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nal of buttons and gadets slid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has its own 'box' to edit the way it play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of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al to edit play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r to change the amout of money there is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of comput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 panal to edit play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rs to change Computer players I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tupid or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ffensive or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Game - Loads game o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- Loads option screen for customizing Scor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: Off, Light, Medium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wind levels to make the game mor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in: Random, Hills, Flatlands, Gorge,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terrain types with new colors to add mor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. Size: Small, Standard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for the die-hard sharp shoo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for the mass-destruction mani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ty: Low, Medium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. Order: In Order, Losers, Winners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- Player1, Player2, Player3, Pla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rs- Losers of previous round g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s- Winners of previous round g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- A random shuffling of the player orders ever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%: Ten%, Twenty%, Thirty%, Forty%, Fif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interest gained every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ize: Small, Long, Tall, Full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e playfield to a des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512k Chip RAM users can not access Full-size play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- Displays information about current version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s - You the arrows to select the number of round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Only the registered version allows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rounds of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Game -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Exits game to workbench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ing weapons &amp; Shiel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Link is how each player buys and sells weapons, sh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of use.  Choose the desired item and select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itch from Shields to Weapons mode, select &lt;Weapons&gt; or &lt;Shiel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ither click [Buy] or the 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select Initial Defence before entering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[Initial Defence] to select your starting shie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DONE to go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fiel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must fire at the other tanks until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Fireing weapons, remember to set angle, power, and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 before clicking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available during a players tu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- Click in scanner window to adjust view screen or to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off screen areas of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-   Click on a players name to read individual stats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-Shields(0 to 99)  DA-Damage(0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hit, player first loses shields, then receive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amage drops to zero, player is removed so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    On-line help is available buy clicking [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ing [Help] toggles the help option from 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-     Only seen when in shield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[Use] to select the sheild options you have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-    Saves gam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-    Exit that game and return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from Shields to Weapons Sele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up arrow to the &lt;Shields&gt; or &lt;Weapons&gt;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 shields to use, No Shields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keep you in Weapon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rou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round, Bonuses are awarded and ranking fo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.  At the end of the last round the winner of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d and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ie breaker is - who has the most money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-Luck and have fun beating on your computer bud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mputer controlled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d joystick controll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PAL/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iel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o graphic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o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sic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of the newer weapon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achu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va &amp; Liquid Nitrogen weap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o work on slow computers with at least a me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uter controlled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uder 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atter Shot, Firecracker, Super Zapper, And Chain Rea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d Weap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ctors used instead of Physics Equation to calculat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Faaaaaaaaaster.   A littl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mage bonus display bug-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(higher resolution) power selec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stomizes program to availabl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2k Ch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ystick contr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 different Shield options (Absorbing, Reflecting, Magnetic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nk movement (Transport, Move T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"Return to Player"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d mouse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abl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ble playfiel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cumentation on all weapons an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apon-&gt; Crimson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d characteristics of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new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iginal soundtrack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d control over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control p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nk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new sh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lider for Weapo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death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ts of litt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sty flicker bug after weapon link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GA fix.  AMOS Pro AGA unstabilit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ash Blast bug when playing with Large explosion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ce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"Weird" character in Player's name crash &lt;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ag. shield crash on 512k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ixed glitch in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/Save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ig plans for Scorched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biggest changes is going to be adding the Turbo Plu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rch'.  By doing this, the game will go much faster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Other things that may happen are more music, improve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y-line explaining the situation, AGA support, a capture-th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more weapons (100 is my goal)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 update... I want AGA for Scorch' really bad but until AMOS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my hands are tied.  As soon as AGA is avail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Scorched Tanks will use it soon after.  As for now, I'm p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graphics ability into what I have now.  And don't worry, non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will st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     The future is up to you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Let me know the game is worth it! 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registers this game will recieve the LATEST version of Scor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release freely distributable versions of the gam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... If you want More Weapons, More Options, More Everyth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ill then be able to buy an upgrade to Scorch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.00 US.  The $3.00 covers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 G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gister V1.77, you will receive V1.80 which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/Save game option and allows for more than 5 round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only disabled those few options because I worked really ha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ch' Project.  I want to share what I created.  I cut the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the number of options so that people who play the ga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gister and get the most out of Scorch'.  If your a serious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tions 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not, then you get to enjoy the gam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registering only hurts you.  The source code to Scorched Tan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ed and I almost didn't have the heart to restart a whole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of work.  If it hadn't been for the registrations I was g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people who truely enjoyed my game, this new version of Sco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nks would not be playing on your Amiga.  Thank-you to everyon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the game.  YOU made th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register and show me that you want development to continue o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ay need the motivation.  Besides, sending me ten dollars is on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way to get your ideas heard and to make a new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ove to get comments and ideas.  New weapons ideas and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be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Scorched Tanks to be the best it can be.  Please help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0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al, NY  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from Canada, please send Money Orders for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credit union can't take any form of Canadian check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Weapon and Shield options manual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for Scorched Tank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ed 2-21-9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weapons available: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weapon that does very low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weapon that has large explosion and offers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warheads with small but destructiv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warheads with large explosions and a very destructiv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y if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head that bounces 3 times, leaving an explosion with every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re 1/2 the original vertical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Ski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riginal skipper except it bounces 5 times with larger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on the flat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s area with loose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irt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s area with LOTS of loose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M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on removes dirt from area without directly causing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ing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head shoots a laser at tanks that it comes within 40 pixel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hits ground and rolls down hill until it reaches an in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Roller but with MUCH larger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hits ground and glides over land until it hits a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Cru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Cruiser but with a very large and dangerous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 Sl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 weapon that throws dirt up into the air to cover tank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nce system for SDI space sati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s 5 shots in the area where the tracer l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La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guns version of the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hots rain from the heavens causing much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a very deep hole to be formed i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 weapon that causes wall to morph from the grou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r eyes.  Isn't technology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 version of an extremely fatal nuclear wa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Nu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rge, Very fatal, Very devis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ediat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'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ic attack.  Spreads out horizontally or attacks on flat l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mall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 system used to reduce damage by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ing miss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tops in mid-air over the first tank it fli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ttle damage but a sur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a pool of molten lava to spread out over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va hardens to form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 Nitro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lava but evaporates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mpact, warhead splits into five balistic warheads that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surrounding land to cause loc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et off a series of small explosions in the general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er Za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that sends out a deadly laser to any tank that it com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pixel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brother to Firecracker.  Larger explosions and a little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 M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blast that removes dirt from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-Cruiser and rol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mine in area that will detonate any oncoming crui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icks up" a tank and randomly places it somewhere else on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H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head burrows into the ground and explodes on hitti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field or in an attempt to re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or attacks through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s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impact, warhead burrows into the ground and digs up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.  Weasel will self-destruct if it passes under a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explodes when hitting the bottom of the playfield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ttempts to re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for tank movement to the left or right of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B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s a straight Laser beam from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for upclose battles with other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fires from tank three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explosion but smal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 Prot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dome around the tank that issu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Fl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and molted brimstone erupt from the ground fiv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wide-spread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B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omly picks a weapon that is worth more than $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question is "Which one?"  That's the chance you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ed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all damage caused to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Displ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orts the tank that is hit with this wa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arhead lands, it begins rolling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fired.  It's like a reverse Cru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uiser that explodes like a Dir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"Dirty" wea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Weas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Weasel that stops below a tank and flies up threw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 Inve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rhead that picks up the ground around the general area of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rows it down.  Good for putting tanks 'undergrou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s your tank before another tank does and gets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 Plas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va style weapon that leaves reflective plastic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lective plastic will bounce warheads back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the surrounding area of impact into reflective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s a wall of plastic.  Used to protect your tank or to goof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's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Bo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eapon is the only bullet that will explode o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tic terrain or with Reflective/Feedback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explosion that clears away all the dirt with its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B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mall weapon that releases an electromacnetic blast tha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to tanks but doesn't damage the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gger Flash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B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ge Flash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unneling device that digs a hole in the sel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or getting under your opponents and firing up a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hogs, Weasels, or Homing Wea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Move T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Tank much farther than the standard Mov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head that fires a spray of bullets into the sky and thr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the ground in a shower of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 you tell I love this weap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 that sets off a light where your warhead would l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d it there.  After firing a tracer, it's the same tanks tur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rb 1 - Standard issue shie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rb 2 - Absorbs 25%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rb 3 - Absorbs 50%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1 - Reflect 50% of all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2 - Reflects 75% of all bullets and absorbs 25%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3 - Reflects 100% of all bullets hitting the shiel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rbs 50% of damag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1 - Pushes away incoming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2 - Pushes away (much harder) incoming bullets while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%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3 - Seriously forces away incoming bullets wh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rbing 50% of al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inguisher- In a direct hit, shield neutralizes incoming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it into current tanks weapo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rbs 50%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 - Anti-nuke shiel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des Nukes and other dangerous warhead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close enough to damag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rbs 50%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r - Teleports warhead to a random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- Sends warhead back in the direction it ca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ften right back to the person who fired it)   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