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32m#[4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 xml:space="preserve">.                �              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               �                 . 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.               �             .     .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            �                             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 ________________ _____________________|     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   / ________  /  / ___  / ____  ___--O--   /_   __   __/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 xml:space="preserve">___ / /_____  / /� / /__/ / /__ / /__/ /| _    /  / /  /__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.  _____(_____  / / /  / _____/ ___// _  __/  (_)  /  / /  /  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  __ ______/ / / /__/ / �  / /___/ / | |      __/  /_/  /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/_______/ (______/  __(_______/  |_| Worm/___________/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.              �  Version 2.11             `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           .    ,       .       '      �      @             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�             .      "             �          .    `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          �                .                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�   Copyright � 1996 Interesting Software     .  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 II is a classical worm-style game with gradual st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90� turns. The idea is to eat the small squares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points for each square you get, and if you do it quickly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ven more points. After eating each of them, you'll grow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the walls or yourself, it's game over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2 player mode the player who dies first,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, and the other player wins. For winning a m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e point. You can reset the counter by pressing the key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 screen again. The counter is also reseted af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yers gets 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kinds of special squares (changing their col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hrinkers [|] : make the worm shor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oublers  [+] : turn on the 2x mode. In this mo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res change their color and give double the normal score.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the 2x mode only lasts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pack the archive where you want,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s and settings will be sav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icon. If the window isn't squar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flat in either direction) make it squ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-  Doubl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-  Doubl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-  Halve horiz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-  Halv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 and -&gt;   Turn the worm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up    Double speed (use with c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 and C     Turn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Double speed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Pa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nd -     Change the number of different colored worm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crease them if the game is too slow with your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can also use joystick to control the 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Toggle detail level (high/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Toggle music (normal(+fx)/off/continu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Show keyboard contro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Show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2     Select number of players, reset the counter in 2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that means you can copy it freely.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ell it in any price. All the files must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pay for it, although you can do so if you in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by doing it you'd encourage me to continue developing Super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Amiga softwa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ynjo@jytol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uko Pynn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rtesuonkat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00 Jyv�sky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me comments, bug reports, money, ideas for SuperWorm I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