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      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/     /_/_/_/_/_/_/_/   Chunker 1.7 &lt;--&gt; DeChunk 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/     /_/_/_/_/_/_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/     /_/_/_/_/_/_/_/     A portable method of spl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            / &lt;-&gt; /_/_/_/_/_/_/_/      and join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         /     /_/_/_/_/_/_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____________/     /_/_/_/_/_/_/_/        Copyright 1996 Lee Kind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          Thursday 18 April 1996 11:59: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Exe size     443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.3 size     978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DOS Exe size     1341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          Chunker 1.7 (18/04/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hu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          Thursday 18 April 1996 11:59: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Exe size     430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.3 size     968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DOS Exe size     13261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          DeChunk 1.7 (18/04/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built Thursday 18 April 1996 12:13: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ereby reject any liability or responsibility for these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nsequences from the use of Chunker whatsoever. This inclu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s not limited to, damage to your equipment, to your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injuries, financial loss or any other kinds of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Chunker has been tested thoroughly on several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, I cannot rule out the possibility that Chun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is somehow incompatible to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has bugs that show up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does not do what it is supposed to do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May damage you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your responsibility to take any precautions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 yourself from these or any other effects. I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ject any liability or responsibility from the consequences o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Chu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ker may be freely distributed and copied, as long 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are fulfi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All parts of the program and the documentation must be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tribution of single parts or incomplete subse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distribution is forb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If Chunker is to be included in a commercial distribution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s!) then I must be sent a copy of the product (or if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 that I am subscribed to then an increase in subscription)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better if you contacted me beforehand to ensure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test version. In any case full credit must be given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gazine (ie mention my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the included source code is used in another program then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st be given in 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o Magaz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ast I have had some of my programs included on magazine cover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my permission when in the documentation it was stated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required... I want my programs on coverdisks but you _MUST_ r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fil the "Distribution" section above. If you disagree then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rite a message in the AMIGA_MAGS ech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chive includes versions of Chunker and DeChunk for the Amiga (chu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chunk for 2.0 and higher, chunker13 and dechunk13 for 1.2 and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SDOS (CHUNKER.EXE and DECHUNK.EXE). The ANSI C source code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ource drawer. This source should complile with all ANSI C compi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ile the unix version simply type 'make' in the source direct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file do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C -O2 -o chunker chunker.c machine.c bfn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C -O2 -o dechunk dechunk.c machine.c bfn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### 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|       \ specifies the name of the compile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evel       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optim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 the (Unix) makefile uses the "CC" compiler - you may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is to "gcc" for example, see the makefile for mor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er is used to split a file up into smaller pieces. It exp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unker &lt;file&gt; &lt;basename&gt; 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: Name of the file to spl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name: The created split files will have this as their base nam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 if you had "ding" as basename then the created file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ding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ding.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ding.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XXX part is a 3 part hexadecima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: Size (in bytes) of the created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unker bigfile.gz bigfile 716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split the file 'bigfile.gz' into 700k chunks with a bas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igfi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hunk will reassemble the chunks output by Chunker in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It expects the following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chunk &lt;outputfile&gt; &lt;bas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file: Name of the file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name: The basename of the split files. For example if the fir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 files is called "ding.000" then use "ding". This should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as you passed as basename to Chu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 Amiga join or Unix cat commands could be used rather than dechu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a masochist that i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amiga 2.0 version accepts arguments in the normal Read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just type 'chunker ?' and 'dechunk ?' for the templa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versions are also pure and reentrant, and as such can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of contact, as of Thursday 18 April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rtlethen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erdeen 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s2lk@scms.rgu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gi@frost3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gi@spuddy.mew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ngi@fido.zetnet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use cs2lk@scms.rgu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:259/15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:250/366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9:138/40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y not have a look at my web p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www.scms.rgu.ac.uk/students/cs_yr94/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a wide range of Amiga and Fidonet lin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 concept and code for Chunker was by Evan Tuer. You can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n at alienz@freenet.hut.fi. Of course he also came up with the n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version of Chunker can always be foun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____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(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_____________  ___________________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/            / (_                  \/   +44-(0)1484-8423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__) r o s t   / ___) r e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           / /                         Fidonet --- 2:250/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            \/   A m i g a  B B S       Amiganet -- 39:138/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-&gt; Sysop Dave Nay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-&gt; Using Zeus BBS soft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-&gt; The biggest UK Amiga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-&gt; Points wel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-&gt; Emai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-&gt; 24 hours a day in sunny Yorkshi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haos Engine BBS, 2:259/15 - 01346-5107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er will be in the WANGI file area or you can freq i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filename CHU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: 04.11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Origin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: 05.11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Full documentat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: 10.11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Added lots of conditional coding... Amiga exe size is now 2.5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pared to 12k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Amiga version now accepts readarg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Chunker and dechunk Amiga versions are now pure,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Actually compiled the MSDOS versions... by heck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ver 15k in siz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: 14.11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Unix compilation would fail. A #endif was missing from version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Improved and fixed Unix make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 : 18.02.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Massive speed increase with the Amiga version! About 374% faster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Asynci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 : 20.02.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Chunker and dechunk would crash if run with wb 1.2,1.3. Fix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the 1.2 compatable Amiga versions are now also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 : 01.04.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Minor compilation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Fixed minor bug in Unix mak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Fixed problem with segmentation fault on Unix if no args ar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Thnaks to Oliver Roberts for pointing out the 2 bugs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  : 18.04.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"\n" was missing from the usage information on the DOS/Unix/Ami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Slight changes to code - m#?() changes to OS_#?() (machin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makefile had "gcc" as the default compiler rather than "C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MSDOS versions compiled (first time since the last tim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programs by Lee Kindness. Note this is only the programs that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, it is not everything i have uploaded to Aminet. The version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s and archive sizes given below are, more than likely, out of dat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ad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XXX.lha        comm/fido    9K   5+Comprehensive Nodelist searching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XXXSrc.lha     comm/fido    9K   5+Source for nodelist searching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indXXX.lha       comm/fido    9K   5+Comprehensive (Gotcha) Nodelist searc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indXXXSrc.lha    comm/fido    8K   5+Source for (Gotcha) nodelist searching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Multi.lha         comm/fido   17K   1+1.0 Gives multiline node support (for 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Find.lha         comm/fido   16K   1+1.4 Gives multiline node support (for 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Patch.lha        dev/c        8K  36+How to SetFunction()/Patch library fun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entiler.lha      dev/misc    28K   1+1.208 Document Compiler (plus SAS/C s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ggler.lha        game/gag     9K  47 Windows move toward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chan.lha        misc/math   11K  32+Makes random spread data??? Pascal sou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Qua.lha           misc/math   13K  59+1.2 Simple quadratic sol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Cash.lha        misc/misc   15K  22+1.3 Gen. UK Lott. Forms. Also stat. A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RS_Ami_2lite.lha misc/sci    55K  41+RARS_Amiga for 020+ and no f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DTIcon.lha      pix/icon    41K  59+1.7 Default icons, based on files data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Pref.lha text/hyper  19K  59+36.144 Preferences for Amigaguid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bbDump.lha       util/app   195K  52+V1.1 Replacement trashcan. With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DiArc_lsk.lha   util/arc     3K  47 Archive support for WangiPad 1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XT.lha         util/batch  10K  57+1.4 Change file extensions.. in b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Boom.lha         util/boot    9K  22+Windows explode on opening/c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BoomSrc.lha      util/boot    8K  22+Source for CaB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Boot18.lha     util/boot    9K  13+1.18 If you HD dosen't boot from cold 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BootSrc18.lha  util/boot    4K  13+Source for SlowBoot 1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Menu.lha   util/boot  120K  57+V1.41 Cumstomisable startup menu and u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Fault.lha      util/boot   20K  32+1.4 Replace system error strings - fun!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FaultSrc.lha   util/boot    6K  32+Source for YourFault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FaultStr.lha   util/boot   17K  32+Error files for YourFault, Standard Lo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h.lha           util/cli    10K  59+1.4 Shows directory tree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.lha          util/cli     9K  22+1.1 Deletes a file so that it can't be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er.lha        util/misc   36K  10+1.2b Split+Join files! Ami/MSDOS/Unix (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Roll.lha       util/misc    6K  53+Emmulates dice throws - generate rand 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egrey_101.lha    util/misc    9K  40+Remove grey screen border. WB2+ OS fr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an.lha       util/misc   11K  44+Public screen support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Moose.lha       util/mouse   3K  32+2.0  Emulates mid mouse button via 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rub_114.lha      util/wb     21K  39+V1.14 Shows directory trees, WB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giPad.lha       util/wb     53K  45+1.16 BEST Tool launcher, readme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Wang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Kindness  cs2lk@scms.rgu.ac.uk wangi@frost3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TRUMPET! http://www.scms.rgu.ac.uk/students/cs_yr94/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