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Hack Programmers'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. Stephe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8-Feb-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intended as a guide for programmers mak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tions to the existing NetHack code-base.  It outlines (approxim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esign philosophy and rules for inclusion of additions and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.  Please read it through and keep the basic concepts in mi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new code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gladly accept almost ***anything*** in the form of a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you test your fix out before sending it in, however.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bmission, how it was tested, as well as any side effects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due to or in spite of the changes, as they may indicate 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d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member that this is supposed to be a D&amp;D(tm) type game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ern day or space type adventure.  Not that I will automatically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the game of that type.  I would simply like them to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orm similar to that which exists now.  You can usually take any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ame like this and modify it into a fantas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NEVER NEVER make something hardware dependent.  Remember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ose people out there with a beautiful "xyz" 20" 256 color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here are dozens of poor folk with plain old dumb ttys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uses of special characters, graphics and attributes TOTALLY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dding a brand new concept to the game, please try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w file (eg. fountains produced fountain.c, spells produced spell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Re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yes, yes...  If there is any way you can reduce the cod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portability and flexibility, please do so.  Part of the wor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oing on 3.0 will concern three major sets of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king some of the "optional" code standard, hence reduc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 code in #ifdef / #else / #endif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ttempting to merge DOS &amp; Unix code into one routin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organization of routines into more sourc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test your results as complet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s to 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ry to respond to E-Mail coming into my account.  For any larg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xes requiring two or three separate files, I will usually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  I don't, however, respond to every bug fix due to time, or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due to the fact that the mail I send back bounces twice or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am trying to get through.  If you don't get a response from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ant one, either indicate it in the mail, or, failing a response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hrough rec.games.hack.  My Rnmail usually gets thing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OS 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interested in getting NetHack working on as many machines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MS-DOS, Unix V Rn and BSD4.n are known supported now. 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 for OS/9 in my posession, and they will be included in 3.0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 for any other type of OS, please send them in as soon as possible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xisting code as much as possible, and introduce new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s only when the alternative is an unreadable m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all Wish-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things I would like to see in the game, for 3.0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out there would like to make a stab at programming one of the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some mail (my ***NEW*** address is at the bottom of this fi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ry to get you in touch with anyone else expressing like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rue curses implementation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ermcap implementation will have to remain f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ati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re monsters!  My initial algorith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any given letter code will represent a "class" of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modify the generation code to generate stronger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ypes as the dungeon and player level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optionally, a game difficulty parameter can b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o the code here (using HARD?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replace all of those uses of the letter code as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ignation with a code returned from a singl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ch will determine monster type and a set of equ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add a command to "#look" and be told what monster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ssibly objects) are in the room with you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won't have to engage with a monster to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rtifacts (including "intelligent" or "aware" weapon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ld really be a lot of fun; especially if you hav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tifacts to cause you trouble, wake up sleeping mons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re asynchronous events, especially strange sounds. 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ngeon would not be deathly silent, except in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morgue :-).  There should be the sounds of variou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oing on, like the bubbling of a fountain in the ro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n't gone into yet, the dripping of water in a swamp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w rumble of conversation inside a throne room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ow about locked doors, locked chests, a "key" tool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thief" character cla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ike Stephe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</w:t>
        <w:tab/>
        <w:t>Genamation Inc.</w:t>
        <w:tab/>
        <w:tab/>
        <w:t>Phone:</w:t>
        <w:tab/>
        <w:t>(416) 475-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51 Steelcase Rd.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ham, Ontario.</w:t>
        <w:tab/>
        <w:t>UUCP:</w:t>
        <w:tab/>
        <w:t>uunet!{mnetor,utzoo}!genat!genpyr!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ada   L3R 3W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