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roken Th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ayer, realtime game of conquest for the U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m Boutell, 11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freely copy and alter the code, provided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cleared through me before release. I will be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formation, and would appreciate copies of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me file for instructions on building the game!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rules of the game, no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Lettuce Prei of Squaria has died, leaving no heir. The n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 scramble to reunite the pieces of the Broken Throne;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become the next Empe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rone is a strategic wargame which runs in "real time."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, "action points" are transmitted to the players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things- recruiting troops, moving troops, atta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nd destroying cities. The object is to seiz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opponents' cities; when a player controls no ci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out of the game. Gameplay is quite rapid, and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dated on the screen. All that is required to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terminal with curses screen control; any termina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visual editor (like vi or emacs) will do fine.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large, the game will take advantage of this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between locations and adding extra lines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if you are running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f Broken Throne is 16x16, consisting of square "hexes.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may contain one of several types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Tow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Mountains (pass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Crags (impassable mounta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 hex is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wercase letter is the letter of the player who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the capital letter (or . or ^ ) is the terrain typ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number of troops. Unowned territories have n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nd territories without troops have no follow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the game, someone must launch the server program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btserver #ofplayers &amp;, where #ofplayers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combatants and the &amp; sign puts the serve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server in the background is important because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runs the server to play in the g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individual players each need to launch the client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typing btclient addressOfServer, where addressOfSer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of the machine on which the server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 our local network, bt resides in a subdirector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, so a play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~boutell/bt    &lt;-- Of course this should be replaced by th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own* Broken Thron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rver 2 &amp;      ... To launch the game for two players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moves to the bt directory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ient toffee   &lt;-- Where "toffee" is the name of the machin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unning on. EVEN IF YOU ARE ALL ON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STILL NECESSARY TO SPECIFY THE NAME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ONE PLAYER LAUNCHE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is running the server should start up his client la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his screen from being "munged" as the server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lient is launched, a blank map will be displayed. Withi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t should be replaced by the full map; be patien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first begins, the player is told which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m. Initially the player controls one city and no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quire troops, the r (recruit) comm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A cursor will appear at the city's location. Thi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standard vi/ moria/ hack mov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-*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used to actually select a location a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. Since the cursor starts out at the first city, the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p the space bar after pressing r to recruit. Several tro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possible to fan out and claim control of towns. The m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do this. The player should press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 of the troops, initially the first city, and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Then the cursor should be moved to the destination of the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no more than one hex away; diagonal mov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pace bar is pressed again, the troop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town is reached, the player can use the r command here to 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can only take place every twenty ticks in any given t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he exact length of time is found in the file bt.h, in term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in bt.h is the constant _SPEED, which determines how often a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, awarding action points and bringing the next recruitment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attempt to recruit early, but runs the risk of fail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wait the full time again if recruitment does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oops recruited is a function of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oints are required to move troops! The player will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running low on them while exploring the area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n unfamiliar territory costs 4 action points per arm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n the player's own territory costs only 2 action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ved. When each tick takes place, the player will receive 2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plus 1 action point for each city under the player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n the Broken Throne is simple; the player simply moves troo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, and the game resolves the conflict. Each round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50% chance the attacker will lose an army, and a 5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er will; this continues until one side has no more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however, the odds of combat are modified by the terr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xes, as detailed below. If the attacker seizes an opponent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that opponent is out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errain types have different roles in the game.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s (' . ') have no effect on combat, but provide substantial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oops a town or city can recruit depends o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either controlled by the player or not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hexes (' T ') are the basic source of troops in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can only take place here and in cities. They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advantage, 10%, but no offens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exes (' M ') are difficult to move through. When moving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some troops will usually be balked by conditions in the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points will still be spent. However, a player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 a 10% advantage, both defending against attack and when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ut of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exes (' F ') hide enemy troops from view. A player can on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forest is controlled by; the exact numbers of troops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 a forest enjoy a 5% advantage when attacking out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 the forest have a 10% defensive advant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hexes (' C ') are the strongest hexes in the game, with a 15%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though only a 5% offensive advantage. The player can 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at cities, and cities also provide an extra action point per 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ities the player controls, the more resources the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quickly they can move armies. Cities can be construc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, at a cost of typically 90 action points! This valu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t.h, and is the constant _CONSTRUCTCOST. If a player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ll cities, that player is out of the game, and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disband, leaving their territory free for the taking!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ities is expensive, the action points they provide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the cost. It is very inexpensive to destroy a cit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should be built in saf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 hexes (' S ') are the armpit of Broken Throne! Troop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here; the swamp will often gobble one army of the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Swamps have no population, and unless in the player's way,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slogging through. Troops in a swamp are at a 10% DIS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tacking and defe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g hexes (' ^ ') are impassable mountains.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se hexes, and so they do not affect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ENCE&amp; SOM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location): construct a city. This requires, usually, 90 ac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value has been changed in bt.h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used in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location): destroy a city or town. Usually costs 10 a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quit the game. This has no confirmation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 (player letter) (message): Tell a player something. Type thei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(case is not important) after striking t, then you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(one line). The message will appear in their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# (message): If you type a '#' sign instead of a letter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to all players, includ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location) (location) (# of troops): move troops. The gam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ocations from which and to which troops are to be mo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umber of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location): recruit troops. See notes above on the rules of recru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&amp;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when no other players remain. You lose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o cities. If your last city is taken (towns don't coun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how many troops you still have, so be careful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When a player is eliminated, any remaining troops and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solved and available to the first t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st the game, you can continue to watch the gam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efore striking 'q' to actually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, the game will not automatically halt itself. You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to quit the game as the last player. This allows the game t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person on one terminal to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launched the server should see the message "Ending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layer quits. If not, that player should do a ps -au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a lingering copy of the server, then kill tha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-c a client, the other players can continue,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ame. You will not be able to see what you type unless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e 'q' command. Type 'tset' to repai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LARGE TERMINALS&amp; UNDER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- Windows and on other systems providing large terminal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dvantage of the terminal's size to provide mor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for output messages. The wider and deeper, the better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not* take notice if you resize the window while it is runn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rone does not run properly under Sunview. This is becaus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unview seems to be broken. If someone is willing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I'll be glad to accommodate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njoy! Someday I'll make this into a proper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