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5 is a game similar to Tic-Tac-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alled Wu3-Zi3-Qi2 in Chines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pular in the Far East.  5-in-a-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-Moku are the other names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ind it called "Chess"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ndo games.  I call it Make5 because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ame is to make five continuous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originally played by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oard of infinite size.  Each player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one at one empty cross-point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is the one who first put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stones in a line, ver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ontally,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program plays the game on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e same size as a GO game board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by 19 cross-points.  The only tricky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make exactly five continuous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ne to win.  Six or more ston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lay this game with a r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s the first player to make double-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4 attacking patterns.  Bu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 rule and did not include i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you see why it is like Tic-Tac-To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stop the other player's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stones and design your own attack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ic-Tac-Toe, this game is played o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nd requires five stones in a line to 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a winning strategy for the first playe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 play with you or play with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lay with your friends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updat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in the "Setup..." me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the middle of a game.  He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players, change the computer'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even undo your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here..." menu provides hints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the position of the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to the challenge m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lways moves first and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 change play level or order, or get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uter.  If you beat the compu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ould be added into the list of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laying algorithm was designed in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rm project of an A.I. class;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scal and runs on Prime-750. 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Turbo Pascal and ran on PC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game is translated to C and C++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nterface.  Another version called cmake5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t uses the UNIX curses library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ASCII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h-Hung Hsieh     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end your comment to hsiehch@cs.ny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sie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,,       ||'      ||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||    ,,|,,,|    |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,,,|,|, ||   ||    |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|'''|| ,,,||,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,,,|,  ||,,,||    |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|   ||,,  |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'''''  || ,,||'   |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    '||'' ,|| |  |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|''||    ,|'||  | |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|  || ,,''  ||    |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|  ||       ||    |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|''''    ''||' ''||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i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|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|        ,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''''''''''||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|      ,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''''''''''''''''''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,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,  ||'  '|,    ,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||    ''     '|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,|'  ||         |  '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||   ||         |,  |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'    '|||||||||||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u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,,,,,,,,|,     ||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|'     |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|      |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,,,,,,||     ,|'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     ''     |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            |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,,,,,,|,   |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'     ||'   |'   '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|   |'     '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,|'  ,'      ,|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,|' ,,|,,,|''' '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''|||'   ''''       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