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ster is a text-oriented computer adventure game.  Like other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s such as Zork and Adventure, Monster players issu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direct a "puppet" through an artificial world. 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world, pick up and make use of objects, and solv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nster is quite different from other computer adventur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:  first, Monster is a multiplayer game.  In addition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 player can effect on the simulated environment, play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one another.  Player characters can fight, talk, trad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e territory together.  Monster is similar in this respec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games available on computer networks such as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nster allows players to do something that very few, if any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llow:  the players themselves create the fantasy worl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Players can create objects, make locations, and set up puzzl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solve.  Game mechanisms allow play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reate and describe new objects an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pecify how game objec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rovide text descriptions for events that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player in Monster could create a room named "Great H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textual description for it (which other players would se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rooms), and describe special features of the room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ss plaque on the w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another player who walked into the room described above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s beginning with &gt; are the player's inpu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in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in the middle of a vast hall stretching out of s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and west.  Strange shadows play across the high vaulted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or is set with smooth rectangular stones.  The walls feel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 to the touch, and damp with condensation.  A copper plaque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with age, is set into on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ook pla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que looks very old and corroded.   However, you can still m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Monster, created by Rich Skrenta, 1988.  Play at your own ris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creator of the rooms could add a secret passage, perhap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some stones in the floor.  To do this, first the play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what the stones looked like, then make a hidden ex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th a special command which would activate it.  Here's w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after making thes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how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here that you may ins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ook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nes are rough and black, and cold to the touch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ar work appears to have been expertly done, it has decayed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tones are cracked, and narrow spaces fracture the carefully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.  Some of the stones are quite loose.  You might be able to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m with som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reat effort, you manage to lift the stone enough to fit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below the stone, it falls back into place, sealing out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bove.  You squirm down the narrow tunnel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only hints at the details that actually go into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game puzzle.  To set up a rich game location, a player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 textual description of the room, as well as separat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various rooms details (in the example above, the pla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ones are room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 description of each of the possible exits from the rooms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ght be no description if the exit is 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What happens when an object is dropped at the location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layer is swimming and he drops something, the obj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k) as well as a message describing what happened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or each exit, a set of messages and parameter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name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ther the exit requires a special object to pas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, a door key or some magic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message displayed to the player if he can'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ave through the exit (if he doesn't have the ke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optional message that the player sees when 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 an exit (in the example above, the text "Onc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one, it falls back into place...." is such a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message that players inside the room see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aves through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message that players inside the room see w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er enters the room through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iscellaneous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spects of Mo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who plays the Monster game runs a separate copy of the gam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onster process shares a database containing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imulated worl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ecords describing all of the rooms, interconnections between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s, and descriptions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e locations of every player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 special shared file used for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Monster database files are organized as a linea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xed-length records.  Monster u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file:</w:t>
        <w:tab/>
        <w:t>file of records containing data on Monste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file:</w:t>
        <w:tab/>
        <w:t>file containing names for objects, rooms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file:</w:t>
        <w:tab/>
        <w:t>file of text description blocks (10 line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file:</w:t>
        <w:tab/>
        <w:t>file of short (one line)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ile:</w:t>
        <w:tab/>
        <w:t>file of various integ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file:</w:t>
        <w:tab/>
        <w:t>file of records containing data on Monst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file:</w:t>
        <w:tab/>
        <w:t>file of bitmaps for the other files;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/inuse records for dynamic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file:</w:t>
        <w:tab/>
        <w:t>file of records used for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o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nster tries to access a record in one of the shared data files,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read attempt on the record.  If the record is available (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process is reading or writing it) VMS will lock and read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uccessfully.  If another process has locked the record, VM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condition.  In this case the Monster process will wait a small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and attempt to read the record again.  Then if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not successfully read and lock the record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s, it prints an error message and ab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itial versions of Monster a count was kept of how many times two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"collide" when both wanted to read one record.  The random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reduced this hi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's response time using this scheme is acceptable when the load on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o high.  However, it does have some drawbacks.  The first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 being read by a Monster process is locked for a short tim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has no intention of writing to it.  Also, the collide-and-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somewhat crude considering VMS has extensive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which are capable not only of allowing multiple-read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ut also of queueing processes desiring to write-lock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use of these facilities requires special VMS privilig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ordinar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cess 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processes communicate through a shared file.  A communicat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another is referred to as an event; the shared file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he event file.  Two player processes will only need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players are in the same location, since actions in one roo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gamers elsewhere.  However, when two or more play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cation, quite a lot of events may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otification of entry and exit -- players in the room must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players com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otification of various actions -- such as picking up and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s, taking inventory and closely examin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essages when players talk to each other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rimary, target and third-party events for fighting --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wing the punch sees one thing, the person being hit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omone else watching sees a thir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nly player processes in the same Monster game locatio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, each room has an associated event file record.  Each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ntains a circular list of events with a pointer to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When a player enters a new room, either by moving or join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process reads the event file record for the room and make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urrent event pointer.  At periodic intervals, the Monst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read the event file record and compare its local pointer to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ile.  If they are different, other player processes hav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the event record, and the Monster process will pull them off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m, and update its own local pointer.  When a process needs to 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it write-locks the event file record, writes a new event,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file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 sixty different events that a Monster process can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ndle; each event can be interpreted differently according to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layer A may whisper something to player B.  Suppose player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room.  Player A's process logs an event containing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type ("whisper") and the target of the whisper (player B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file record associated with their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whis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Hey b, this is something I whisp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's process will receive and handle the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ispers, "Hey b, this is something I whispered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's process will also receive and handle the event.  Usually C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and B whispering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is whispering to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a small chance that C will overhear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verhear A whispering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 b, this is something I whispered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interprocess communication requires that all Monst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read the event file to see if any events have occured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less efficient than another scheme possibly using VMS mailboxes o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Lack of sufficient VMS privileges prevented me from using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Mailboxes might be more efficient, especially if used with the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system.  However, several problems would be pres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n order to allow any process to communicate with any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interconnection would be necessary.  In addition, sinc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lboxes only transmit data in one direction, n Monst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require 2n mailboxes.  A scheme using mailboxes w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haust process quota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t is somewhat awkward to set up mailboxes and even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form other processes of their presence.  Once again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pecial VMS privileges might be necessar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ile scheme of communication has proven flexible and is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AX load is no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Player's Existence in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runs Monster, it first checks a playerlog to see if he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efore.  If so, the player is restored to the state he was in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layed, just before issuing the QUIT command.  In the user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log, he is started out at an initial location, somewhat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player into a location, Monster scans the room record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" slot to put the player's index into.  Once the player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record, he will be visible to other players who are also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(providing he hasn't hidden himself), and they will be able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ngerous situation occurs when a player process dies or becomes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.  In this case, the room record shows that a certain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cation, but in fact there is no controlling Monster proces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There will be no process to handle events directed at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ad situation because they player is not obviously "dea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nster programs, as interprocess communication only involve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, and does not provide for receipt 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zombie" players were a serious nuisance in an early version of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world appeared to be full of players, when in fact they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 left from players typing the VAX interrupt character or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from modems (Monster now inhibits the interrupt charact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casual creation of zomb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ases where a zombie game character may be detected: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suspects that a game character is not being controlled by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either from a lack of response from the game character or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 user list); or when the player who created the zombie charact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onster again (only one player per account is allow to play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so if a player tries to enter Monster and also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 the game, either 1) two players on one account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onster at the same time, or 2) the player character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urrently playing Monster is really a zomb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first case, when one player suspects another of being a zomb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n issue the PING command.  PING sends repeated events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cted zombie, with short pauses between the sends.  If P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esponse within a certain amount of time (currently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 it attempts to smoothly return the zombie character to the "in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playing) state.  This involves taking every object the player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nd dropping them on the ground, updating the "time of last play"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ying the playerlog to show that the player is not currently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ase, when no other player has PINGed away the zombi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layer (the one responsible for the zombie character)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ter Monster, Monster will inform hi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have been some trouble the last time you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fix i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Monster itself attempts to PING the player's charac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ople on the same account are trying to play Monster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G will be answered and Monster will not let the second play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Otherwise, the player will enter Monster normally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back, Faust.  Your last play was on 13-MAY-1988 at 8:31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this solution, there are still situations where trouble can ari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 characters.  For example, suppose a player is on a modem playing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s disconnected.  Another player PINGs away the zombie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 player calls up the VAX again, and reconnects to his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Now his Monster process still thinks the player character is a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(it has no knowledge of the disconnect) but the database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a few events have been logged in the associated event file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nected Monster process will notice the fatal PING to itself (ling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ile record) and will abort.  However, if many events have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cess was disconnected, it will not be aware of the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his will leave the database in an inconsistent state until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s the game.  Fortunately, when the player quits the database will be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blem will eventually correct itself (when the player qui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hecking for this very rare situation would slow respon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(Monster would have to verify its existenc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) I decided to ignore this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originally hoped for a smoother solution to the "disconnected 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n a system where a central process drives all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this is possible.  However, because control in Monster i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ny identical processes, the problem is much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 on th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"Installed Base" Stagnated New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velopment of Monster I would periodically change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d the Monster database.  Once changed in the program, this woul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database unusable, as the new program could no longer ope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us, I would have to destroy the existing world if I want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s to the records that comprised the sha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a stable environment for players who did no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 work making Monster rooms destroyed every time I made a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database, I installed a version with a separate se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n the copy I worked on for development.  Players created ro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 installed version, while I continued to develop my ow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the world in the first release of Monster had about 60 roo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onth after installing the original Monster I replaced it with th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enhanced version I had been working on (the executable was about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original) and started over with an empty world.  I ha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fields in the data records for the new release of Monster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develop the game without having to work on my own private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lease of Monster was very popular.  I continued to add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made use of the expansion fields when possible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more and more constrained by the limits of my database. 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re about the data records than the expansion fields would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erase the world a second time; however, players had put mu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reating over 100 rooms, and became quite angry when I suggest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row away the current world to mak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uggested that I write a program which would convert the exist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format.  However, I felt that the work to do this would be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work I was planning to spend to make enhancements to the gam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of my changes during development called for small frequent chang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the idea of trying to write a translation program,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work around the limitations of the database structure. 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my work stagnated, and new development on Monster c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anticipated the work of my playtesters holding back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to rewrite Monster, I would use a more flexible storage approach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volving a form of dynamic typing which would let me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the database without actually changing the record stru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Specifyable Parameters for Monster Location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:</w:t>
        <w:tab/>
        <w:t>the name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rint:</w:t>
        <w:tab/>
        <w:t>formatting control for the n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:</w:t>
        <w:tab/>
        <w:t>textual descriptions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:</w:t>
        <w:tab/>
        <w:tab/>
        <w:t>control for which room description pr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- only print primary ro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- only print secondary ro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- print both primary and secondary ro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- print primary description; then print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scription if the player is hold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gic object for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bj:</w:t>
        <w:tab/>
        <w:t>the magic object for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chance:</w:t>
        <w:tab/>
        <w:t>allows a player to semi-randomly be thrust through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sg:</w:t>
        <w:tab/>
        <w:tab/>
        <w:t>eerie message that randomly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  <w:tab/>
        <w:t>details that may be looked at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oc:</w:t>
        <w:tab/>
        <w:tab/>
        <w:t>where the ex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:</w:t>
        <w:tab/>
        <w:tab/>
        <w:t>type of the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- no exit; always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- open exit; always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- exits succeeds if player has ke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- exit fails if player has ke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- exit randomly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- potential exit; doesn't exis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- exit cycles between being open 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desc:</w:t>
        <w:tab/>
        <w:t>short textual descrption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:</w:t>
        <w:tab/>
        <w:tab/>
        <w:t>description if player fails to go through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:</w:t>
        <w:tab/>
        <w:t>description if player succeeds to go through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:</w:t>
        <w:tab/>
        <w:tab/>
        <w:t>what other players see when someone goes into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ut:</w:t>
        <w:tab/>
        <w:t>what others see when a player comes out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:</w:t>
        <w:tab/>
        <w:tab/>
        <w:t>what the player sees when he finds the exit (if it's 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eq:</w:t>
        <w:tab/>
        <w:tab/>
        <w:t>key object f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  <w:tab/>
        <w:tab/>
        <w:t>name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erb:</w:t>
        <w:tab/>
        <w:t>requires the player to use the alias only (without "go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lias:</w:t>
        <w:tab/>
        <w:t>requires the player to know the exit alias; ca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s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ok:</w:t>
        <w:tab/>
        <w:t>surpresses the automatic "look" done upo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ame:</w:t>
        <w:tab/>
        <w:tab/>
        <w:t>the nam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:</w:t>
        <w:tab/>
        <w:tab/>
        <w:t>type parameter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sc:</w:t>
        <w:tab/>
        <w:t>short description of the object (the "on the floor"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:</w:t>
        <w:tab/>
        <w:t>close inspection description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xist:</w:t>
        <w:tab/>
        <w:t>how many copies of the objec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:</w:t>
        <w:tab/>
        <w:tab/>
        <w:t>inhibits players from being able to pick up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bjreq:</w:t>
        <w:tab/>
        <w:t>requires the player to be holding another obj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 can pick up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il:</w:t>
        <w:tab/>
        <w:t>message printed if a player fails to ge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uccess:</w:t>
        <w:tab/>
        <w:t>message printed when an object is successfully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bjreq:</w:t>
        <w:tab/>
        <w:t>object player must be holding to use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ocreq:</w:t>
        <w:tab/>
        <w:t>place player must be in to use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ail:</w:t>
        <w:tab/>
        <w:t>message printed if player fails in us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uccess:</w:t>
        <w:tab/>
        <w:t>message printed if object is successfu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lias:</w:t>
        <w:tab/>
        <w:t>alias word to "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lias:</w:t>
        <w:tab/>
        <w:t>require player to know the alias to us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</w:t>
        <w:tab/>
        <w:t>whether "a", "an", "some", "the" should precede the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Monster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/Refuse #  Allow others to Link an exit here at direction # | Und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           Toggle printing of ro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[#]    Customize this room | Customize exit # | Customize objec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[#]     Describe this room | Describe a feature (#)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#        Destroy an instance of object # (you must be hold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#      Make a duplicate of an already-cre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/Zap #       Form a new room with name # | Destroy room nam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Drop #       Get/Drop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,Go #           Go towards # (Some: N/North S/South E/East W/West U/Up D/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          Show how health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/Reveal [#]  Hide/Reveal yoursef | Hide object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I,Inventory      See what you or someone else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/Unlink #    Link/Unlink this room to/from another via exit at dir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L [#]       Look here | Look at something or someone (#)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#           Make a new object nam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#           Set your game name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         List people who have played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#          Punch pers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Le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        Move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           Show information about room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' (quote)   Say line of text following command to others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     Look around the room for anything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#           Edit a description of yourself | View #'s self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#           Show option # (type SHOW ? for a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ke #         Remove the form definition of objec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#            Use objec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#           Wear the objec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#          Wield the weapon #;  you must be holding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 #        Whisper something (prompted for) to pers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   List of people playing Mons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 #          What is a player's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,Help         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(period)       Repeat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 Customization Sub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Custo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&gt;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lter the way the room description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Change how the room Name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Edit the Primary room description [the default one] (same as 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Edit the Secondary ro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Define a myste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Set the location that a dropped object really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Edit the object drop description (for drop 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Edit the target room (G) "bounced in"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Set the direction that the Trapdoor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et the Chance of the trapdoor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Define the magic object for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name th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View settings on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Exit (same as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Quit (same as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usto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[direction]&gt;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Set an Alias for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onceal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Edit the exit's ma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EXIT custom (saves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Edit the exit's failu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Edit the line that others see when a player goes Into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Set the object that is the Key to thi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Automatically look [default] / don't look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Edit the line that people see when a player comes Out of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QUIT Custom (saves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quire/don't require alias for exit; ignor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Edit the su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Alter Type of exit (passage, doo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View ex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Require/don't require exit name to be a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usto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object&gt;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"a", "an", "some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Edit a Description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Edit the GET failu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Set the object required to pick up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Set the get succes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Set the Kind of objec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Edit the label description ("There is a ... he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rogram the object based on the ki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nam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Toggle the sticky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Set the object requir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Set the place requir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Edit the use failu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Edit the use succes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View attributes o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Edit the extr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Edit extra desc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Exit (same as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Quit (same as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 Monster Playerlist as of June 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pher       ! Monster Manager        5-JUN-1988  1:48pm * great b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n_c       ! Iceman                 4-JUN-1988 10:30pm * the transpor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ten       ! Kirsten                4-JUN-1988 11:20pm * ffoire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son       ! Satan                  3-JUN-1988 10:13am * satan's privat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5405      ! Tlb05405               3-JUN-1988 11:59am * eas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         ! Smaug                  3-JUN-1988  7:41pm * platfor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nta       ! Faust                  3-JUN-1988  8:37pm * tow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         ! Monster Vice Manager   2-JUN-1988  9:50pm * inne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         ! Laura                  2-JUN-1988 10:36pm * turbolift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        ! James                  1-JUN-1988  7:54pm * chuk's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          ! SoulStorm              1-JUN-1988  9:57pm * eas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_t       ! Peter_t               31-MAY-1988  8:33pm * pin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          ! Cary                  31-MAY-1988 11:20pm * mael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    ! Prof. Anthrax         30-MAY-1988  3:54pm * wate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eep       ! Sundeep               29-MAY-1988  2:21pm * mt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4916      ! Cheekster             28-MAY-1988 10:51am * the 'e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4905      ! Corwin                28-MAY-1988 11:44am * wes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         ! Bufu Master!!!        28-MAY-1988  8:40pm * pinkie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ahn       ! pinkie                27-MAY-1988 12:39pm * the sewer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        ! hurricane eye         26-MAY-1988  2:25am * post off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       ! Hungry Wolf           26-MAY-1988  2:26am * r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        ! linlop                26-MAY-1988 10:47am * termina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        ! Pringle               25-MAY-1988  7:12pm *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00229      ! Mic00229              22-MAY-1988  8:33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oire      ! Ffoire Zen Salad      20-MAY-1988  1:41pm *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oder      ! Schroder              19-MAY-1988 10:09am * bu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e         ! Purple Peril          18-MAY-1988 12:55pm * cloud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          ! Great Pib             17-MAY-1988 11:51pm * great pib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ns        ! it                    15-MAY-1988  4:56pm *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setti     ! Mborsetti             12-MAY-1988 10:20pm * sewer 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        ! Mr. Raven             11-MAY-1988 11:24am * a damp and dar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5563      ! Gary                  11-MAY-1988  9:00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         ! Jimbo                  8-MAY-1988 10:02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z         ! Lentz                  7-MAY-1988  8:24am * front of isp n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        ! Mungus                 5-MAY-1988  1:14pm *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          ! Otto                   4-MAY-1988  8:45pm * heidi'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        ! House Manager          3-MAY-1988  3:54am * ho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          ! Liao                  30-APR-1988  1:21pm *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          ! Chaz                  29-APR-1988  4:05pm * post off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           ! Run JMC               29-APR-1988  4:37pm * isp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          ! Rod                   29-APR-1988  9:00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          ! Choi                  28-APR-1988  8:25pm * eas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            ! God                   26-APR-1988  1:58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     ! Jonathan              26-APR-1988  5:26pm * eye of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        ! Swift                 26-APR-1988  8:53pm * post offic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5787      ! Deadhead              26-APR-1988 10:57pm * nightmaris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        ! The Scribe            26-APR-1988 11:41pm * scrib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enslow     ! Gary II               24-APR-1988 11:58pm * eas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4333      ! Kri04333              18-APR-1988 12:11a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tt       ! Kronos                18-APR-1988 10:13pm * kronos'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z         ! Wantz                 17-APR-1988  2:51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er       ! Cheezer               16-APR-1988  7:55pm * the pin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4465      ! Ivo                   16-APR-1988  7:56pm * sewe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          ! geek                  15-APR-1988  8:03pm * forest 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ski      ! Wargaski              14-APR-1988  4:01pm * to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         ! Eric                  13-APR-1988  3:51pm * the hall of 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0220      ! Rwc00220              12-APR-1988  1:32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ll        ! Kstull                12-APR-1988  5:01pm * post off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          ! Tim                   11-APR-1988  8:26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! Sean                  10-APR-1988  4:27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          ! Sam                   10-APR-1988 12:54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         ! Artagel                9-APR-1988  8:21am * turbolift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      ! Cursor                 8-APR-1988 12:00am * fores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          ! Anne                   7-APR-1988  6:55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         ! Lisa                   7-APR-1988  6:56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  ! Mouse                  3-APR-1988 11:26pm * wes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4477      ! Mca04477               2-APR-1988  8:56pm * bu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v         ! Sajiv                 30-MAR-1988  6:06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          ! Chad                  30-MAR-1988  6:37pm * chuk's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      ! Jennifer              30-MAR-1988  7:22pm * eas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nia       ! Lasonia               29-MAR-1988 11:22am * wes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_t       ! Brian_t               29-MAR-1988 11:59am * mael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          ! Random                29-MAR-1988 11:19pm *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r        ! Topher                28-MAR-1988  1:19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       ! Ghost in the machine  28-MAR-1988 11:43pm * ghost's mai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         ! Dave                  18-MAR-1988 10:14am * post offic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s      ! Penguins Amok         18-MAR-1988 11:52pm * chuk's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on        ! Space Cowboy          18-MAR-1988 12:23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i         ! Heidi                 17-MAR-1988  1:11am * digital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         ! Bueno                 17-MAR-1988  7:49pm * post offic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          ! Grando                16-MAR-1988  8:18am * eye of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yue      ! Samsok                16-MAR-1988  9:29pm * the yueguy's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1453      ! Cra01453              15-MAR-1988  3:01a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         ! Adam                  14-MAR-1988  6:45pm * roun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4906      ! Milt                  14-MAR-1988  9:48pm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        ! Watson                14-MAR-1988 10:22pm * chuk's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w        ! Brianw                12-MAR-1988         * ffoire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! Mike                  12-MAR-1988         * to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      ! Predator              12-MAR-1988         * eas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       ! Daniel                11-MAR-1988         * wes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08345      ! Dav08345              11-MAR-1988        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os        ! otis                  11-MAR-1988         *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er        ! Ginter                10-MAR-1988         *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9549      ! Rob09549               9-MAR-1988         *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          ! Dora                   8-MAR-1988         * to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          ! kim                    8-MAR-1988         * post off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      ! Prabdib                7-MAR-1988         * tunnel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ley       ! Bradley               29-FEB-1988         * eye of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      ! Raunchmeister         29-FEB-1988         * under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in        ! Killer Melvin         27-FEB-1988         * chuk's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        ! Cliff                 26-FEB-1988         * east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 An Actual Monster Gam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onster!  Hit return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back, Faust.  Your last play was on 1-JUN-1988 at 10:47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he middle of a vast hall stretching out of s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nd west.  Strange shadows play across the high vaulted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is set with smooth rectangular stones.  The walls feel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to the touch, and damp with condensation.  A copper plaque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with age, is set into on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nag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nager vanishes in a brilliant burst of multicolore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he middle of a vast hall stretching out of s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nd west.  Strange shadows play across the high vaulted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is set with smooth rectangular stones.  The walls feel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to the touch, and damp with condensation.  A copper plaque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with age, is set into on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nager appears in a brilliant burst of multicolore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s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JUN-1988 10:48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     Game Name         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er         Monster Manager          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nta         Faust                     grea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pla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que looks very old and corroded.   However, you can still m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Monster, created by Rich Skrenta, 1988.  Play at your own ris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w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here that you may ins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s are rough and black, and cold to the touch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 work appears to have been expertly done, it has decayed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tones are cracked, and narrow spaces fracture the carefully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Some of the stones are quite loose.  You might be able to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with som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nager is looking at the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nager is looking at the pl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nager says, "Hey Faust, let's go down to the Underh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nager manages to lift a stone in the floor and desc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effort, you manage to lift the stone enought to fit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below the stone, it falls back into place, sealing out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bove.  You squirm down the narrow tunnel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Under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ramped, humid room beneath the Great Hall.  The w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with water condensed from mist rising from the bath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st follows the ceiling and dissappears up the narrow 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rs lead north down to the Great B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on sign flashes "Great PIB's Lair" over a door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manage a crawl through a narrow tunnel leading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nag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Mons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nager is the stereotype of a computer hacker.  He i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nnel shirt with several snickers bars in the breast pocke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lt is an ASCII-HEX conversion chart.  On his feet are a sc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hiking boots so he can tackle those dangerous mount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up in operations.  Also dangling from his belt is a batte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buttons on the front and wires with sockets on the ends protr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ck.  The switches seem to have been placed haphazard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unmistakably one of great power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nager is in perfect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nager is empty h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nager is look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nager swings at you but mi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uck in time to avoid Monster Manager's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stars as Monster Manager bashes you in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rry Monster Manager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nch Mons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punch the Monste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Under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ramped, humid room beneath the Great Hall.  The w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with water condensed from mist rising from the bath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st follows the ceiling and dissappears up the narrow 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rs lead north down to the Great B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on sign flashes "Great PIB's Lair" over a door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manage a crawl through a narrow tunnel leading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nag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Great B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luxurious Great Baths where tired adventurers ma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ax and try to regain their health and youth from the mineral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you stand at the entrance, you can see below you the bu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y pools of water churning violently in tile-lined pits.  The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d by hot springs from deep in the rock beneath you.  S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soapy bubbles rise out of the hot pools of water.  The bu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through the air, climbing higher and higher, until the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on the sharp walls of the cave or are lost in the mist abo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tiled steps, wet and slick from the hot soapy wa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, lead down to the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gh stone stairs lead up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plosion of orange smoke Monster Vice Manager poofs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nager has come down the stairs from the Under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Vice Manager produces a "who" list and rea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&gt;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  fre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ile    1008     92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ile     1501    109    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ile      283     27   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   139     41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ile     6      0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Vice Manager is in system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Vice Manager is no longer in system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Hey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Vice Manager says, "Hi, Fa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Monster Vi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Vice Manager is dressed in a conservative thre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.  The stern expression on his face is just a facade,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rm and sensitive guy underneath.  He is willing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nd help out with any problems.  He can be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the 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 what thou wilt, so mete it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turns your gaze with a hint of understanding and 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Vice Manager is in perfect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Vice Manager is empty h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Vice Manager is look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nch Monster Vi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wing wild and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Vice Manager ducks and avoids your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punch, but it only grazes Monster Vi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feel the breeze as Monster Vice Manager swings w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wing wild and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stars as Monster Vice Manager bashes you in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feel the breeze as Monster Vice Manager swings w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iver a quick jab to Monster Vice Manager's j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Vice Manager's swing misses you by a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ndhouse blow sends Monster Vice Manager r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uble over after Monster Vice Manager lands a mean jab to your stom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Vice Manager looks a little d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Vice Manager vanishes from the room in a cloud of orange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s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JUN-1988 10:56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     Game Name         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er         Monster Manager           great b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nta         Faust                     great b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           Monster Vice Manager      inne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of inne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oms is a conservatively decorated office. 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dominates the room.  Several pictures hang on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lver service is on a stand off to the left.  Two p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 beckon for you to s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airs lead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Vice Manag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Vice Manager looks a little d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here that you may ins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 has a sign on it saying, "Leave mail for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Manager here. 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pla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qu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y Wenslow, Monster Vi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ery nice pictures of landscapes.  They look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service on this stand is of fine work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crystal goblets and flasks contain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ine, brandy, and whi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oms is a conservatively decorated office. 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dominates the room.  Several pictures hang on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lver service is on a stand off to the left.  Two p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 beckon for you to s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airs lead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Vice Manag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Vice Manager looks a little d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oms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nel of love            more tunnel of love       end of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dog stand             picnic     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m office                inner office              h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2                     hall3                     h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5                     hall6                     h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8                     hall9                    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1                     roll2                     rol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4                     roll5                     r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7                     roll8                     r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10                    worker's ledge            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                      mvm mail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ooms dol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                  pit of fire               under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baths               pools                     in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ubble             higher bubble             highest 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ge                     tower ledge               circular stai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house              kitchen                  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stairs          manager's mailbox         tow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affolding        round room                mountai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f of tower             west passageway           castl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hall               outside the gate          east passag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 pa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oof behi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Behi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door of the house is boarded up, but the window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  One window at ground level leads into what appear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  All of the other windows are too far above the groun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h leads west to the front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m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of st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oom named stud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of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the east wall says "Your exit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us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east will be re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[ Editing the primary room descrip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xt.  Terminate with **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10 lin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This is a luxurious study walled with fine oak paneling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looks out of the east wall.  It is surrounded by purple cu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There is a small sign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uxurious study walled with fine oak paneling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ut of the east wall.  It is surrounded by purple cu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sign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c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Editing detail "sign" of this roo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xt.  Terminate with **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10 lin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The note seems to have been hurriedly scrawled. 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   "  This room for demonstration purposes only!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Append tex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heck text for correct length with parameter substitution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     Delete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Exit &amp;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#     Insert lines before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rint ou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Quit: THROWS AW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#     Replace text of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Zap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Throw away text &amp; exit with the defaul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The note seems to have been hurriedly scrawled. 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   "  This room for demonstration purposes only!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here that you may iss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seems to have been hurriedly scrawled. 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This room for demonstration purposes only!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uxurious study walled with fine oak paneling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ut of the east wall.  It is surrounded by purple cu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sign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c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Editing detail "sign" of this roo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The note seems to have been hurriedly scrawled. 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   "  This room for demonstration purposes only!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seems to have been hurriedly scrawled. 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This room for demonstration purposes only!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uxurious study walled with fine oak paneling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ut of the east wall.  It is surrounded by purple cu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sign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m Behind the Cu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k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alone at any prompt to terminate exi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link to? behind the cu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es out in targe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direction?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reated.  Use CUSTOM west to customize you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uxurious study walled with fine oak paneling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ut of the east wall.  It is surrounded by purple cu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sign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assage leading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ustom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we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be customizing this room, type CUSTOM with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be customizing an object, type CUSTOM &lt;objec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* for any line to leave i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turn for any line to selec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west&gt;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Set an Alias for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onceal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Edit the exit's ma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EXIT custom (saves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Edit the exit's failu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Edit the line that others see when a player goes Into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Set the object that is the Key to thi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Automatically look [default] / don't look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Edit the line that people see when a player comes Out of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QUIT Custom (saves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quire/don't require alias for exit; ignor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Edit the su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Alter Type of exit (passage, doo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View ex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Require/don't require exit name to be a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west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name for the exit? cu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west&gt;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or this exit will be required to referen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west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one line description of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* to leave line unchanged, * to make [no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west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uxurious study walled with fine oak paneling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ut of the east wall.  It is surrounded by purple cu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sign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o cu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Behind the Cur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assage leading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the floor says "Your exit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uxurious study walled with fine oak paneling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ut of the east wall.  It is surrounded by purple cu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sign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 Editing detail "window" of this roo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xt.  Terminate with **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10 lin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 see a green lawn shaded by tall trees and bordered with scul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shrubbery.  A small rabbit is nibbling at some grass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scene has an artificial look, as if it were some cartoon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here that you may ins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green lawn shaded by tall trees and bordered with scul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bery.  A small rabbit is nibbling at some grass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has an artificial look, as if it were some cartoon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anish in a brilliant burst of multicolore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