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for ff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a direct translation from FORTRAN IV of E. O. Brigh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fast Fourier transform, The Fast Fourier Transform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the book, to get the details of the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ranslating this program from FORTRAN, I retained the bi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described by Brigham.  Using bit operators, I assume that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 manner of bit swapping can be perfor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used pointers to the data to be transformed to allow the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general.  Thus fft() needs to know the number of data point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which is only limited by memory size, which can get used up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each point is represented by two 8-byte numbers.  A solution might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data on disk and use disk access functions, if you ru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ta.  This method should be avoided for small data sets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time increases dramatically with more data points to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k overhead, calculation time will slow down considerably. 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ace you can redefine the variable types from double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at the expense of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compared the performance of the fft to a regular Fourier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and the fft wins out especially when there are more than 512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of having the data be a multiple of 2 is usually not prohi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since the data usually are generated by a computer in base 2, eg.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y (my original purpose for writing this program), image analysi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ed is some sample data and its transform.  Use this to debu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f necessary ( I hate to receive a data analysis program with n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program ).  These data have been checked for correctnes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FFT from a mainframe computer math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 if you have any questions or suggestion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im Pi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lottesville, VA 22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contact aeusemrs@csun.uucp (Mike Stu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PUT</w:t>
        <w:tab/>
        <w:tab/>
        <w:tab/>
        <w:t xml:space="preserve">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  <w:tab/>
        <w:tab/>
        <w:t>real</w:t>
        <w:tab/>
        <w:tab/>
        <w:t>imaginary</w:t>
        <w:tab/>
        <w:t>real</w:t>
        <w:tab/>
        <w:tab/>
        <w:t>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ab/>
        <w:t>-28.66</w:t>
        <w:tab/>
        <w:tab/>
        <w:t>0.0</w:t>
        <w:tab/>
        <w:tab/>
        <w:t>-00.11</w:t>
        <w:tab/>
        <w:tab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  <w:tab/>
        <w:tab/>
        <w:t>-32.43</w:t>
        <w:tab/>
        <w:tab/>
        <w:t>0.0</w:t>
        <w:tab/>
        <w:tab/>
        <w:t>-29.98644</w:t>
        <w:tab/>
        <w:t>-38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  <w:tab/>
        <w:tab/>
        <w:t>-8.42</w:t>
        <w:tab/>
        <w:tab/>
        <w:t>0.0</w:t>
        <w:tab/>
        <w:tab/>
        <w:t>-62.32944</w:t>
        <w:tab/>
        <w:t>-23.9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ab/>
        <w:t>40.22</w:t>
        <w:tab/>
        <w:tab/>
        <w:t>0.0</w:t>
        <w:tab/>
        <w:tab/>
        <w:t>-58.32872</w:t>
        <w:tab/>
        <w:t>-10.0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  <w:tab/>
        <w:tab/>
        <w:t xml:space="preserve"> 1.14</w:t>
        <w:tab/>
        <w:tab/>
        <w:t>0.0</w:t>
        <w:tab/>
        <w:tab/>
        <w:t>-58.46804</w:t>
        <w:tab/>
        <w:t>-7.7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  <w:tab/>
        <w:tab/>
        <w:t>-25.05</w:t>
        <w:tab/>
        <w:tab/>
        <w:t>0.0</w:t>
        <w:tab/>
        <w:tab/>
        <w:t>-68.11068</w:t>
        <w:tab/>
        <w:t>-5.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  <w:tab/>
        <w:tab/>
        <w:t>12.14</w:t>
        <w:tab/>
        <w:tab/>
        <w:t>0.0</w:t>
        <w:tab/>
        <w:tab/>
        <w:t>-86.80929</w:t>
        <w:tab/>
        <w:t>-11.7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  <w:tab/>
        <w:tab/>
        <w:t>27.82</w:t>
        <w:tab/>
        <w:tab/>
        <w:t>0.0</w:t>
        <w:tab/>
        <w:tab/>
        <w:t>-137.68</w:t>
        <w:tab/>
        <w:tab/>
        <w:t>-0.0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  <w:tab/>
        <w:tab/>
        <w:t>2.4</w:t>
        <w:tab/>
        <w:tab/>
        <w:t>0.0</w:t>
        <w:tab/>
        <w:tab/>
        <w:t>-33.03304</w:t>
        <w:tab/>
        <w:t>20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ab/>
        <w:t>-19.68</w:t>
        <w:tab/>
        <w:tab/>
        <w:t>0.0</w:t>
        <w:tab/>
        <w:tab/>
        <w:t>82.43765</w:t>
        <w:tab/>
        <w:t>72.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ab/>
        <w:t>7.55</w:t>
        <w:tab/>
        <w:tab/>
        <w:t>0.0</w:t>
        <w:tab/>
        <w:tab/>
        <w:t>25.90461</w:t>
        <w:tab/>
        <w:t>18.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ab/>
        <w:t>17.22</w:t>
        <w:tab/>
        <w:tab/>
        <w:t>0.0</w:t>
        <w:tab/>
        <w:tab/>
        <w:t>8.26912</w:t>
        <w:tab/>
        <w:tab/>
        <w:t>6.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ab/>
        <w:t>-0.58</w:t>
        <w:tab/>
        <w:tab/>
        <w:t>0.0</w:t>
        <w:tab/>
        <w:tab/>
        <w:t>-4.33195</w:t>
        <w:tab/>
        <w:t>3.9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ab/>
        <w:t>-12.5</w:t>
        <w:tab/>
        <w:tab/>
        <w:t>0.0</w:t>
        <w:tab/>
        <w:tab/>
        <w:t>-8.54575</w:t>
        <w:tab/>
        <w:t>-11.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ab/>
        <w:t>0.89</w:t>
        <w:tab/>
        <w:tab/>
        <w:t>0.0</w:t>
        <w:tab/>
        <w:tab/>
        <w:t>-20.32586</w:t>
        <w:tab/>
        <w:t>-3.8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ab/>
        <w:t>10.45</w:t>
        <w:tab/>
        <w:tab/>
        <w:t>0.0</w:t>
        <w:tab/>
        <w:tab/>
        <w:t>-8.05521</w:t>
        <w:tab/>
        <w:t>10.7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ab/>
        <w:t>-1.16</w:t>
        <w:tab/>
        <w:tab/>
        <w:t>0.0</w:t>
        <w:tab/>
        <w:tab/>
        <w:t>1.77</w:t>
        <w:tab/>
        <w:tab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ab/>
        <w:t>-7.06</w:t>
        <w:tab/>
        <w:tab/>
        <w:t>0.0</w:t>
        <w:tab/>
        <w:tab/>
        <w:t>-8.0552</w:t>
        <w:tab/>
        <w:tab/>
        <w:t>-10.7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ab/>
        <w:t>-0.23</w:t>
        <w:tab/>
        <w:tab/>
        <w:t>0.0</w:t>
        <w:tab/>
        <w:tab/>
        <w:t>-20.32586</w:t>
        <w:tab/>
        <w:t>3.8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ab/>
        <w:t>4.59</w:t>
        <w:tab/>
        <w:tab/>
        <w:t>0.0</w:t>
        <w:tab/>
        <w:tab/>
        <w:t>-8.54575</w:t>
        <w:tab/>
        <w:t>11.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ab/>
        <w:t>1.45</w:t>
        <w:tab/>
        <w:tab/>
        <w:t>0.0</w:t>
        <w:tab/>
        <w:tab/>
        <w:t>-4.33195</w:t>
        <w:tab/>
        <w:t>-3.9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ab/>
        <w:t>-3.4</w:t>
        <w:tab/>
        <w:tab/>
        <w:t>0.0</w:t>
        <w:tab/>
        <w:tab/>
        <w:t>8.26913</w:t>
        <w:tab/>
        <w:tab/>
        <w:t>-6.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ab/>
        <w:t>3.03</w:t>
        <w:tab/>
        <w:tab/>
        <w:t>0.0</w:t>
        <w:tab/>
        <w:tab/>
        <w:t>25.9046</w:t>
        <w:tab/>
        <w:tab/>
        <w:t>-18.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ab/>
        <w:t>3.05</w:t>
        <w:tab/>
        <w:tab/>
        <w:t>0.0</w:t>
        <w:tab/>
        <w:tab/>
        <w:t>82.43763</w:t>
        <w:tab/>
        <w:t>-72.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ab/>
        <w:t>3.67</w:t>
        <w:tab/>
        <w:tab/>
        <w:t>0.0</w:t>
        <w:tab/>
        <w:tab/>
        <w:t>-33.02996</w:t>
        <w:tab/>
        <w:t>-20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ab/>
        <w:t>-0.51</w:t>
        <w:tab/>
        <w:tab/>
        <w:t>0.0</w:t>
        <w:tab/>
        <w:tab/>
        <w:t>-137.68</w:t>
        <w:tab/>
        <w:tab/>
        <w:t>0.0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ab/>
        <w:t>-4.35</w:t>
        <w:tab/>
        <w:tab/>
        <w:t>0.0</w:t>
        <w:tab/>
        <w:tab/>
        <w:t>-86.80931</w:t>
        <w:tab/>
        <w:t>11.7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ab/>
        <w:t>-1.45</w:t>
        <w:tab/>
        <w:tab/>
        <w:t>0.0</w:t>
        <w:tab/>
        <w:tab/>
        <w:t>-68.11066</w:t>
        <w:tab/>
        <w:t>5.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  <w:tab/>
        <w:tab/>
        <w:t>5.64</w:t>
        <w:tab/>
        <w:tab/>
        <w:t>0.0</w:t>
        <w:tab/>
        <w:tab/>
        <w:t>-58.46805</w:t>
        <w:tab/>
        <w:t>7.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ab/>
        <w:t>-0.96</w:t>
        <w:tab/>
        <w:tab/>
        <w:t>0.0</w:t>
        <w:tab/>
        <w:tab/>
        <w:t>-58.32872</w:t>
        <w:tab/>
        <w:t>10.0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ab/>
        <w:t>-4.46</w:t>
        <w:tab/>
        <w:tab/>
        <w:t>0.0</w:t>
        <w:tab/>
        <w:tab/>
        <w:t>-62.32945</w:t>
        <w:tab/>
        <w:t>23.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ab/>
        <w:t>-1.25</w:t>
        <w:tab/>
        <w:tab/>
        <w:t>0.0</w:t>
        <w:tab/>
        <w:tab/>
        <w:t>-29.98643</w:t>
        <w:tab/>
        <w:t>38.21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