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MAI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etse Z. Ve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s and Computing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dhoven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does this software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llows you  to  send  and  receiv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Once the software has been configured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nowledge about computer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a f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il messages can be edited, printed, replied to,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d, from within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ssages  can  be  created  with  almost  every 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lmost every command can be selected by pressing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  key.  There  is a "help" facility that give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can set up an "alias" data base to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ually cryptical electronic mail addr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can also be used to  implement  small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re is a facility for personalized headers and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oftware does not attempt to solve every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rld.   It is only fair to mention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ny information other than pure text must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ext  format before you can mail it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programs,  pictures  and  so  on). 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ately, there exists a lot of software to a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  The people  that  installed  the  mai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st electronic mail systems impose an upper  limi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ze  of  a  mail message.  This limi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60 kilobytes to about 100 kilobytes per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have  to  break up larger messages;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oes not do it for you.  Normally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un into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mail software is  described  i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ocuments.   The  remainder of this documen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use of the mail software.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"Starting the program", describes how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,  and  how  to  leave it.  Also giv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command struc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"Reading new mail", describes how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, and what happens once you have read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"Creating a message", describes how to comp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scratch, and how to specify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5,  "Sending  and   receiving   electronic   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how to exchange messages between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.  It does not apply if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"file 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Alias data base", describes the use of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and gives an example of a tiny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 "Replying to a message", describes how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t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"Mailing other files", describes how  to 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files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,  "Receiving  encoded  files",  describes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files that have been encoded with e.g. the "uue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toa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mail program is easy;  just  typ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".   You  should  see  a screen that looks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File  Setup  Alias  Print  Up  Down  Enter 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Create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     2 Message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0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30 Messages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7 Messages not-ye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    20 Messages already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category with cursor key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one of the commands i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hree horizontal reg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top region shows the commands that can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ressing  a single key.  Some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pressing a function key with the sa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command;  for example, the Up or D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ed by pressing the corresponding  arrow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ommands are selected by typ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command; for example, the  H  key 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"  command;  it  gives a brief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ommand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middle region shows various categories of mai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.   You might think of it as a collection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etters.  For example, the "New" box is  for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 that  you haven't read yet, and the "Out"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s that you wrote, but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away.   The  program also shows how m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within a messag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case is the "Create" box; it is f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going  to  write.   Think of it a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bottom region gives an explanation of what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 to do when you see this screen.  In th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 case, it tells that you can select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categories   by  moving 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line, and by pressing the "Enter"  ke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can give commands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most screens by pressing the "C" key.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,  pressing  that  key while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is the preferred way to leave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ing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the mail software  was  install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ay have seen a message that "You have new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 up the machine. This section describ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that was described above, move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with "New" and press the "Enter" ke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an overview of unread messages that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File  Setup  Alias  Print  PgUp  PgDn  Up  Down  Enter 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Dec 15 22:18  Wietse Venema "Re: how do I forward a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Dec 11 23:18  Jan Kalisvaart "File server clea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displ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with the cursor key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one of the commands i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shows a few  more  command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described  earlier.  New command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he PgUp and PgDn commands.  They  are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oes not fit in the middle scree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creen region shows summaries of  mail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essage  is summarized on a single line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message sequence number (e.g. 90).   Norm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 have to remember message sequence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program needs them in  order  to  keep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date of arrival (e.g. Dec 15 22:18).  If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very old, the year will be dis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sender of the message (e.g. Wietse  Venema). 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,  the mail program presents a "human" nam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nd then, however, you may see an  ugly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subject of the message (e.g. "Re:  how do I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essage?").   This allows you to decide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rgent and has to be dealt with right  away,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can wait til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oved the cursor to the message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have pressed the "Enter" key,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essage.  The following example shows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Delete  Mail  Print  Reply  Save  Work  |  PgUp  PgDn  Up  Down 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I forward a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indhoven University of Technolog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etse@wzv.win.tue.nl (Wietse Vene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ssage that you wish to forward, and press the "M"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program will ask for a destination. As usual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or a real address. This command mails a copy of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hange or remove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etse Ve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displ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 a mai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you may decide to do nothing with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 the  "C"  key and the program return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selection screen.  Now that  the  messag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it  will no longer show up in an overview of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; once a "New" message has been read it go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" category, and remains there until you explicit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C" key once more brings us back to  the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ose  a  message,  move 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 a new message" line in the first screen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ess the "Enter" key.  After a few second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first screens of the same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also use for  other  activities.  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mail  program  has not terminated;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word processor you will  return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, your message should begin with a "Subjec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Depending on how the mail software was set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 "empty" message may already contain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header lines, as well as a customized "sign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essage.  The following is an "empty"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 as  produced  on  my personal system (the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es is not part of the  "empty"  message;  I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t to clarify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[the subject of this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Eindhoven University of Technolog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where the actual message go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etse Ven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"empty" message contains garbage you should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that installed the mail softwa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xt that you are about to enter  will  b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essage that other people will receive;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omatically prefixes each message with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, and the current date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further details about the entry of  messag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on  the  word-processing packag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to say that upon exit,  the  word  processo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n "ASCII document" file; the people tha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oftware on your machine should be able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 from the word processor back to  the  mai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,  you  will  see  the  first  few  lines of your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message in the middle region of the screen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"funny cookies" in your text if you forgo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CII document"; if that is the case you had bett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word  processor  (by  pressing  the "E"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mistake.  After this,  your  scree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Delete  Edit  Mail  Print  PgUp  PgDn  Up  Down 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displ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 a message 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message will probably be prefixed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rude  header  lines while it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 on the way to its destination. Th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 outside  the control of the mail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on the screen is a close approximation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eople  will  receive. 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ectronic mail you may  wish  to  use  the  "PgUp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n" keys to chec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next step will be to mail the message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 but  you  may choose any of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upper line of the  screen.   For  examp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oose the put the message "on hold"; the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give a one-line description so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find  it  back at a later time (it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"Messages in prepar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"Mail" command, the program  will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cancel. Send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one or more electronic  mail  addres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 If  what you wrote was just a "test"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mail it to yourself.  There is  nothing 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sending mail to yourself; many people do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ering their rooms  with  notes  on  small 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 Aliases are described later on, and ar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n real electronic mail addresses. 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erminated by pressing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program returns to the  first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you  just  "mailed"  will  temporarily 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"Not-yet sent".  If your machine is connect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 server",  it  will  automatically  be 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"Already sent" within a short period of time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, you should read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nding and 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exchange mail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chine  and  the rest of the world. This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taken care of if your machine has a direct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file 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nnected to a "file  server",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program  screens  will provide a "Network" comma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rst screen).  All messages that  you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ay on your machine, in the message category "Not-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"", until the mail software has sent them  aw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work.   Also, messages, having your machin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will not arrive on your machine until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picked them up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oftware may have been installed such that  it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 as  the  machine  is  turned  on,  automatic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network.  In that case, you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 the  "Network" command by hand.  It can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are expecting urgent mail, or if you  wro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should be sent awa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twork" command is activated by pressing the "N"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l  program  will ask for a network password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by the people that installed the mai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machine).  Transferring mail across the networ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.  If all goes well, all messa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category  "Out"  will  have  moved 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t"; in addition, you may have  received  new  mai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in the "New" messag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ia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used in electronic mail are  often  ug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to remember.  To alleviate this problem, the ma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provides an alias data base facility.  This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easily-remembered  names instead of mail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program will automatically replace aliase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mail  addresses that you have specified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n alias data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tse  wswietse@lso.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    wsbujank@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   wietse 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data base has a very  simple  format:   each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consists  of  a  single line of text wit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ds.  Words may be separated  by  blanks  or 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word  is  the alias; it will be replaced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remainder of the  line)  if  the  mai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alias in the destination of a mail messag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data base shown  above,  the  messag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se"  will  be automatically replaced b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wietse@lso.win.tue.n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property is that an alias may b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of  other  aliases;  an  alias  may,  however,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erms of itself!  In the above example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llustrates  the  definition  of  an alia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iases.  The same line also is an example of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mall mailing list; all messages sent to "sta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  sent   to   "wswietse@lso.win.tue.nl"   an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bujank@win.tue.nl".  Typing the word "staff"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program is smart enough to eliminate,  after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multiple  occurrances of the sam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do not have to worry about duplicate 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bine several mailing lists into a big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ail-program screens provide the "Alias"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to look at the contents of your alias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voke a word processor to make  changes. 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hould  save  the alias data base in "ASCI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" format, just like ordinary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that aliases can be defi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have worked just as well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ad been the first one.  Thus, you may  wish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data base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few caveats are in order.  If an alia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ce,  only  the  last  defin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il program does not care whether an ali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in  upper case or in lower case, it is wi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plying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 mail message is almost the same as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message  from scratch; the main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which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ply to a message, select it  with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and  the "Enter" key, so that the contents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become visible on the screen.   Pressing  the  "R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re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if the reply should include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essage  being replied to.  Inclu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is convenient if the sender  aske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; both you and the recipient of the messag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s you are actually replying to. 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text that you write from what the othe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rote, the latter text will be prefixed with a "&gt;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ed  the  question,  the  mail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 a  word processing program.  Most of w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when you create an electronic mail messag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 has not terminated, but is just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editing; upon exit, the  word  processing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roduce  an "ASCII document" file;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 you will return to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Delete  Edit  Mail  Print  PgUp  PgDn  Up  Down 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subject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ized header lines may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taken from the original message i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istinguished it from the text that you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displ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 a message 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nd the message, press the "M" ke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cancel. Send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some-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address shown by the program  was  take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should usually be corr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address, just press the "Enter" ke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can be changed in the usual way;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aliases or electronic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message that you wrote will temporaril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ssage category "Not-yet sent"; if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"file server" the message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oved  to  the message category "Already sent"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not connected to a "file server", read  th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"Sending and receiving 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ailing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ing files created with your word 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,  the  mail  program  provides  a facilit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other files as well.  This feature is  of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, since it only works well with pure tex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contains non-textual data, such as a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icture, will have to be converted to textual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program can handle it.  The mail program can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 help  you  to find out whether a fil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s of the mail program provide  a  "File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executed by pressing the "F" key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 middle region of the screen should show a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f the current directory.  The top reg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ommands that you can execute; the  bottom 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hows the name of the directory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Print  Save  PgUp  PgDn  Up  Down  Enter 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&lt;dir&gt; Dec 28 1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&lt;dir&gt; Dec 27 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c                   3295 Dec 12 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.c                    5315 Dec 23 2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c                    2282 Nov 30 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l.c                   3748 Dec 17 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c                  2176 Dec 27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c                   12435 Dec 27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util.c                7180 Dec 27 1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file, select it with the cursor keys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ing directory: "/usr2/wietse/src/pc-mail/ma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"File" command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key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 and the PgUP  and  PgDn  key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"  through the directory listing.  Pressing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uses the program to "open" the thing  being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directory, the program will display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of that directory; if you select a file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ontent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l a copy of a file, select tha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and  "Enter"  keys so that its conten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nly if you see a clean  text,  without  "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",  the  file  is suitable for mailing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key executes the "Mail" command.  It will ask for a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,  which may be one or more aliases o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es.  Pressing "Enter" finishes the  "Mail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As  usual,  the message will temporaril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tegory "Not-yet sent"; if  your  machine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 to a "file server" the messag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 message  category  "Already  sent"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is  not connected to a "file server", read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"Sending and receiving 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eave the "File" command you may have 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key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ceiving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eople send "encoded" files if they  conta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not be sent directly as an electronic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s must be processed by a "decoding"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store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various encoding methods.  Usually,  the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vide  some  information  about  the en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n case of doubt, you will have to consult a 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was encoded with the "uuencode" program i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tutorial.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"(@9F]R;6%T('=I=&amp;@@=&amp;AE(&amp;US(&amp;UA8W)O(&amp;QI8G)A&lt;GD*+E1,"E!#+4U!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@='5T;W)I86P*+D%5"E=I971S92!:+B!696YE;6$*36%T:&amp;5M871I8W,@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$-O;7!U=&amp;EN9R!38VEE;F-E+`I%:6YD:&amp;]V96X@56YI=F5R&lt;VET&gt;2!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ore the original file,  select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its contents appear on the screen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|" key.  The program will ask for the name of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cancel. Filter throug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specify the "uudecode" command and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cancel. Filter throug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, in the current working directory,  a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the same name as shown in the "begin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in this  particular  example,  the  nam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orial.m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encoding program is "btoa". If th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, the message looks somewha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toa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t;&amp;DfT]'F&lt;GdAFD)e=BOr&lt;'F!,=.@rcK1Ch[@!@&lt;-W#/lYLO:dZg/5tO`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;"9=tUpuASu'r@1#_;FD,6&amp;@&lt;?3nF!+n/A0=6XD/aW&gt;Bl7Q+;e'NQDI[</w:t>
      </w:r>
    </w:p>
    <w:p>
      <w:pPr>
        <w:pStyle w:val="PreformattedText"/>
        <w:bidi w:val="0"/>
        <w:spacing w:before="0" w:after="0"/>
        <w:jc w:val="left"/>
        <w:rPr/>
      </w:pPr>
      <w:r>
        <w:rPr/>
        <w:t>J=9*EcYr:Gp%$;+B2o^BPqa)DeF&gt;&amp;7;6XMBQ&amp;'*DCco0BOr;]ATVTsEbo0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ore the original file,  select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its contents appear on the screen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|" key.  The program will ask for the name of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cancel. Filter throug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specify the "atob" command and a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"ENTER" ke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cancel. Filter throug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atob &gt;abc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" is needed or you will get the decoded data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f  all  goes  well, you should now have a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current working directory (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would be "abc.de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