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(n)       MISC. REFERENCE MANUAL PAGES        notation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- transform chess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[input file] [-o output file] [option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reads chess games,  either  full  algebrai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ned (ie Nf1-g3 or Ng3) and is able to ouptu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y move, in either ascii , postscript,  nroff, 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xchess  save format. This program is also multi-ling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ndles english, french,  spanish,  german,  itali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ch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gebraic move not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ened move not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 the  chess  symbol  input 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  can  be  any of french, english, ital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nish, german, d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chess  symbol  output  language.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as inpu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 input  file.  If  none,  keyboa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 the  output  file.  If  none,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&lt;number&gt;[,&lt;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number  of  the  moves  at  which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the  board.  If none, board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file. Several numbers may be specified,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-separ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board at the move number and then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10 December 1990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(n)       MISC. REFERENCE MANUAL PAGES        notation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only the board, not the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&lt;dri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output driver. It can be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:  ascii,  postscript,  tex,  roff,  x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chess or xboard save  format),  gnu  (gnua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put language has four  types  of  input: 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numbers, comments and keywords. All these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blanks, TAB or RC.  Commas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ves are accepted  in  algebraic  or 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gebraic  notation.  That  means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quivalent and accepted  Nf1-g3  N-f1xg3,  Nxg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g3.  The  ugly  english notation P-K4 is no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od, neither by the program n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a: provided you  remove  the  three  first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chess  save  format is accepted.  Also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iling comments to  move,  provided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s. So Kg4!!, Ra5++ are correct, but not Kg4 !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5 ++ because of the  separating  blank.  A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might handle these move commen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++, mate, white resigns etc... Castling is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zed  with the following 0-0 O-O o-o 0-0-0 O-O-O 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-o. "En passant" and promotion  are  now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d.  For  "en  passant", you just indic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and it is correctly parsed ex:  "d5-d7  e5xd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otion is indicated with the "=" sig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piece name. So you just write  "a7-a8=Q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8=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example,  see  the  files   algebraic.tx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en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numbers are in the form 23.  or  36.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 is optional. Move numbers are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mov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10 December 1990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(n)       MISC. REFERENCE MANUAL PAGES        notation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hing else, except keywords, must be enclo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s  or  parenthesis  [Here  Karpov mad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ght move ...] (this is also a comment)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skipped out.  A future version might incor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insert keywords in the input  text  to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sely  define  what you want: displaying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it... Keywords are detaill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eywords are prefixed with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tar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s the play. Obligatory after a @configxxx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le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s the board. Used prior to any @config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how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the board. Can be us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whites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s the program that is the white's turn of 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after a @configxxx and @start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lacks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s the program that it is black's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onfig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es configuration of white side. Pie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expected, in form of (optional for Pawn)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ition. Example @configwhite Ke3 Rg8 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onfig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es configuration of black side. Pie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expected, in form of (optional for Pawn)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ition. Example: @configblack Ka8 Nf6 e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black pieces are given in upper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s the board to the default star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following text up to the next cariage retur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processed,  but  instead  directly  print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10 December 1990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(n)       MISC. REFERENCE MANUAL PAGES        notation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o insert comments in  ascii  files,  or 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when tex outpu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ull   Null keyword. Does nothing. Used for convenie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file keywords.txt for an example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symbols used in the  differents  languages.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optional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-name   King Queen     Rook Bishop    Knight   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       K    Q    R    B    N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        R    D    T    F    C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an        R    D    T    A    C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       R    D    T    A    C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        K    D    T    L    S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ch          K    D    T    L    P    (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  this is the default  driver,  it  outputs  mo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generates  a  file  using  the  font  file  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d  for  free  by  Adobe.  It  is on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one board per run. Move are  not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need  the  font  "Cheq",  freely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obe.  Send a  mail  to  "ps-file-server@adob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the body "send Programs chessfont.ps".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"notation", rename the file "Che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     this is a latex driver. It uses the TeX/LaTeX 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s designed by Piet Tutalaers "rcpt@urc.tue.n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complete   distribution   is   available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.cs.ruu.nl      (131.211.80.5)      with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/chess.tar.Z chesscls, provided in  the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your local latex guru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ff    this is a driver for nroff output. It is crud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orks. Moves and boar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hess  This driver generates compatible xchess/xboard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,  thus  allowing  you  to  replay  a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10 December 1990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(n)       MISC. REFERENCE MANUAL PAGES        notation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     This driver completely "bare" file,  with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gebraic  move.  It  is  suitable for any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alyser, such as gnu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algebrai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read the  Karpov-Kasparov  game  13  (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0)  in  algebraic form, display move i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isplay board at en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algebraic.txt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do the same thing, as -a stands for  al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algebraic.txt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will now be output in shortened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shortene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problem to read shortened algebr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shortened -s -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ves and board will be directed to fil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shortened.txt -s -t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will use french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a_dutch_file -f dutch -t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will be translated form dutch to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shortened -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after move 2 will  be  displayed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s and end-of-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shortened -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after move 2 will  be  displayed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s. The program will then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shortened -c 2,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after moves 2, 5 and  20  will  be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 with moves and end-of-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shortened -c 2,5,20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after moves 2, 5 and  20  will  be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end-of-game board, but no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shortened -c 2,5,20 -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utput will be formatted to use with late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directly latex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10 December 1990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(n)       MISC. REFERENCE MANUAL PAGES        notation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shortened -c 2,5,20 -d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now replay  the  game  by  using  xchess 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.g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shortened -e 5 -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issue cat lib/Cheq out.ps | lpr to display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er  Printer  the  board  at  move 5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 sh print-ps out-ps.  The postcript 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support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ebraic.txt shortened.txt keyword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examples of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/lib/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on-line hel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/lib/(Cheq Header.ps Footer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are needed by the postscrip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/lib/Head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 is needed by the (la)tex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/lib/chesscls.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is used the generate the tex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hess(1), chess(6), gnuchess(1), latex(1), nroff(1), lp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messages are hoped to be self-expla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quite large, due to the large use  of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variables to control its features. The advantage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need the modify  these  tables  to  customize  it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 adding  a new language or tuning the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. Report them to Henry.Thomas@irisa.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tscript driver *might* fais if you tr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10 December 1990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(n)       MISC. REFERENCE MANUAL PAGES        notation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two times. Anyway, it is not designed to do thi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option to specify the move at which you want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ry    Thomas    IRISA-Rennes,    FRANCE.    E-mail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ry.Thomas@irisa.fr or hthomas@irisa.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Jacques Schuurman for  the  piece  descrip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ch,  Dr.  Z.   Rubinstein,  University  of  Haif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font files, Philippe Louarn for implementing these 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 and explaining me how to use them, Adobe Sys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Cheq, and Jean-Luc Scharbarg for introducing m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of 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Last change: 10 December 1990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