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\" Warning:  The string "pname" is converted to the true progra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by the makefile, throughout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Warning:  The order of presentation of commands largely mat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help screen built in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Conven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 pname italicized and never uppercased (it's a proper n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 Refer to lists of commands in the same order as introdu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 Command and function names bold when introduced, italicized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  other places if possible, or in `` '' if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 Cell names italicized except when used in expressions; row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  and column names not italic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 Use `` '' rather than " " except referring to literal input or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 TPs use default indent except for function names, then 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 Smallify uppercase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 Avoid passive voice and third 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$Revision: 6.16 $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TH PNA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me \- spreadsheet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 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p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-c</w:t>
      </w:r>
    </w:p>
    <w:p>
      <w:pPr>
        <w:pStyle w:val="PreformattedText"/>
        <w:bidi w:val="0"/>
        <w:spacing w:before="0" w:after="0"/>
        <w:jc w:val="left"/>
        <w:rPr/>
      </w:pP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-m</w:t>
      </w:r>
    </w:p>
    <w:p>
      <w:pPr>
        <w:pStyle w:val="PreformattedText"/>
        <w:bidi w:val="0"/>
        <w:spacing w:before="0" w:after="0"/>
        <w:jc w:val="left"/>
        <w:rPr/>
      </w:pP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-n</w:t>
      </w:r>
    </w:p>
    <w:p>
      <w:pPr>
        <w:pStyle w:val="PreformattedText"/>
        <w:bidi w:val="0"/>
        <w:spacing w:before="0" w:after="0"/>
        <w:jc w:val="left"/>
        <w:rPr/>
      </w:pP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-r</w:t>
      </w:r>
    </w:p>
    <w:p>
      <w:pPr>
        <w:pStyle w:val="PreformattedText"/>
        <w:bidi w:val="0"/>
        <w:spacing w:before="0" w:after="0"/>
        <w:jc w:val="left"/>
        <w:rPr/>
      </w:pP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-x</w:t>
      </w:r>
    </w:p>
    <w:p>
      <w:pPr>
        <w:pStyle w:val="PreformattedText"/>
        <w:bidi w:val="0"/>
        <w:spacing w:before="0" w:after="0"/>
        <w:jc w:val="left"/>
        <w:rPr/>
      </w:pP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readsheet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p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ased on rectangular tables much like a financial spread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nvoked it presents you with a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ed as rows and columns of c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nvoked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, the table is initially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ad in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ell may have associated wit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eric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bel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an expression (formula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evaluates to a numeric value or label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based on other cell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on-line tutorial, typ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me #LIBDIR#/tutorial.p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a quick reference card, typ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meqref | [your_printer_commma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\-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program with the recalculation being done in column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\-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program with automatic recalculation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readsheet will be recalculated only when the ``@'' command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\-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program in quick numeric entry mode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\-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program with the recalculation being done in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(default op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\-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(see below) to encrypt and decrypt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se options can be chang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^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(see below)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p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unning.  Options specifi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I p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 options saved in th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.SS "General In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is divided into four reg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line is for entering commands and displaying cell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line is for messa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pname 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line and the first four columns show the column and row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hich are derived cell addresses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ell in column A, row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column names are case-insensitive: you ca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a0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e screen forms a window looking at a portion of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number of display rows and columns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ce the number of table rows and columns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curses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 be overridden by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SM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M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has two curs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ell cursor, indicated by a highlighted cell and a ``&lt;'' on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character cursor, indicated by the terminal's hardwar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ll and character cursors are often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iffer when you type a command on the top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cell's numeric value is wider than the column width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), the cell is filled with aster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cell's label string is wider than the column wid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runcated at the start of the next non-blank cell in the row, if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control commands and row and colum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prefixed by a numeric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ndicates how many times the command is to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^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 repeat count if quick numeric entry mode is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f the number is to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character cursor is on the top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which use the terminal's control key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^N 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both when a command is being typed and when in norm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.SS "Changing 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\0 \" exactly one blank line (hard to g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.P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I ^T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allows you to switch the state of one option sel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o 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menu lists the choi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^T 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selected are saved when the data and formulas ar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you will have the same setup next time you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eadshe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.PD</w:t>
      </w:r>
    </w:p>
    <w:p>
      <w:pPr>
        <w:pStyle w:val="PreformattedText"/>
        <w:bidi w:val="0"/>
        <w:spacing w:before="0" w:after="0"/>
        <w:jc w:val="left"/>
        <w:rPr/>
      </w:pPr>
      <w:r>
        <w:rPr/>
        <w:t>.RS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Re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et, each change in the spreadsheet causes the entire spread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calculated.  Normally this is not noticeable, but for ver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sheets, it may be faster to clear automatic recalculation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 the spreadsheet via explicit ``@'' commands.  Defaul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recalculation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ell highligh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nabled, the current cell is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ing the terminal's standout mode, if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being marked by the cell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function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disabled, external function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@ext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 are not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aves a lot of time at each screen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functions are disabled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disabled, and external functions are used anyw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rning is printed each time the screen is upd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@ext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value from the previous call, if any, or a null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abe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nabled, using the define command (/d) causes a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utomatically generated in the cell to the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cell.  This is only done if the cell to the left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numeric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n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yped digit is assum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 of a numeric value for the current c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repeat count, unless prece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^U 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.RI ( ^P ,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^N ,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^B ,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^F 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mode will end a numeric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lin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n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and value of the current cell is displayed on the top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an associated label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haracter of the string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``&lt;'' for a leftstring or ``&gt;'' for a rightstring (see below)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"\fIstring\fP" for a constan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RI { exp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string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ell has a numeric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ollow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.RI [ value 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be a constant or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\-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$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 pres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nabled, all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 expressions) which you enter are multipled by 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don't have to keep typing the decimal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ter lots of dollar fig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RE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\0 \" exactly one blank line (hard to g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.P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ptions.  This command allows you to set various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menu lists the options that cannot be chang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^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D</w:t>
      </w:r>
    </w:p>
    <w:p>
      <w:pPr>
        <w:pStyle w:val="PreformattedText"/>
        <w:bidi w:val="0"/>
        <w:spacing w:before="0" w:after="0"/>
        <w:jc w:val="left"/>
        <w:rPr/>
      </w:pPr>
      <w:r>
        <w:rPr/>
        <w:t>.RS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byrows /  by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order cell evaluation when updating.  These options also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der in which cells are filled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/f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hether a row or column is cleared by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I iterations =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maximum number of recalculation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 is displayed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It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t to 10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I tblstyle =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the outpu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efault) to give colon delimited fields, with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lin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colon delimited field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tbl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lin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ular environmen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s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SLaTeX (Scandinavian LaTeX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lar environmen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tabbed alignment with ampersands as delimi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 are normally used on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p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files since they are available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^T 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use them intera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autocalc / !auto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/clear auto recalcula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numeric / !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/clear numeric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prescale / !pre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/clear numeric prescal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extfun / !ext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/disable externa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cellcur / !cell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/clear current cell highlighting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toprow /  !top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/clear top row dis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rndinfinity /  !rndinfi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round-to-even (banker's round), *.5 will round to the closes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; doing a 'set rndinfinity' will round *.5 up to the next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rounding to infini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RE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.SS "Cursor Control Comm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\0 \" exactly one blank line (hard to g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.P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^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cell cursor up to the previous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D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^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cell cursor down to the next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^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cell cursor backward one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^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cell cursor forward one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"h, j, k, l"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haracter cursor is not on the top line, these are altern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vi 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 cursor controls (left, down, up, righ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"H, J, K, L"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haracter cursor is not on the top line, these mov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alf pages (left, down, up, righ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^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haracter cursor is not on the top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^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^B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haracter cursor is not on the top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ace bar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^F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haracter cursor is on the top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M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a range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it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^F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"Arrow Keys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inal's arrow keys provide another alternate set of cell cursor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exist and are supported in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term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erminals have arrow keys which conflict with other control key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a terminal might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^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back arrow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se cases, the conflicting arrow key performs the sam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key combination it mim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^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cell cursor up to row 0 of the current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#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cell cursor down to the last valid row of the current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cell cursor backward to column A of the current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must be prefix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^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quick numeric entry mode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$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cell cursor forward to the last valid column of the current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the cursor backward (left and up) to the previous valid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the cursor forward (right and down) to the next valid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I ^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end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^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direction indicator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^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j 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ell cursor starts on a non-blank c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goes in the indicated direction until the last non-blank adjacent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ell cursor starts on a blank c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goes in the indicated direction until the first non-blank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useful when specifying ranges of adjacent cells (see below)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when the range is bigger than the visibl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a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p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for a cell's name, a regular expression surroun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, or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cell's name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I ae122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the name of a defined range is given, the cell cursor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to that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quoted regular expression such 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I Tax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^Jan [0-9]*$</w:t>
      </w:r>
    </w:p>
    <w:p>
      <w:pPr>
        <w:pStyle w:val="PreformattedText"/>
        <w:bidi w:val="0"/>
        <w:spacing w:before="0" w:after="0"/>
        <w:jc w:val="left"/>
        <w:rPr/>
      </w:pPr>
      <w:r>
        <w:rPr/>
        <w:t>" is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p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for a cell containing a string matching the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regex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ed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details on the form of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number is giv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p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arch for a cell containing tha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for either strings or numbers proceed forwar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ell, wrapping back to a0 at the end of the tab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at the current cell if the string or number i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go to a cell with an ERROR (divide by zero, etc in this c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VALID (references a cell containing an ERR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g\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ake you to the next ERROR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g\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you to the next in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is saved, and can be re-issued by en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g&lt;return&gt;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.SS "Cell Entry and Editing Comm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s can contain both a numeric value and a string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value can be the result of an expr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both at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each cell can have only one expression associate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a valid numeric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s the cell's previous numeric value, if 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places the cell's previous string expression, if 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only the previously computed constant label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wise, entering a valid string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s the cell's the previous label string, if 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places the cell's previous numeric expression, if 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only the previously computed constant numeric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numeric constant or expression into the current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p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for the expression on the top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ual way to enter a number into a cell is to type ``=''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nter the number in response to the prompt on the top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ick numeric entry option, enable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\-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^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shows the prompt when you enter the first digit of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 can skip typing ``=''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label string into the current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flushed left against the left edge of the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\fB"\fP</w:t>
      </w:r>
    </w:p>
    <w:p>
      <w:pPr>
        <w:pStyle w:val="PreformattedText"/>
        <w:bidi w:val="0"/>
        <w:spacing w:before="0" w:after="0"/>
        <w:jc w:val="left"/>
        <w:rPr/>
      </w:pPr>
      <w:r>
        <w:rPr/>
        <w:t>.P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label string into the current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flushed right against the right edge of the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PD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format string into the current cell.  This forma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s the precision specified with the ``f'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rmat only applies to numeric values. 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can be used to build a format st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.RS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#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 placeholder.  If the number has fewer digits o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of the decimal point than  there are `#'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, the extra `#' characters are ignored. 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ounded to the number of digit placeholders as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ight of the decimal point.  If there are more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umber than there are digit placeholders o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of the decimal point, then those digits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 placeh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for `#' except that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added with zeroes on either side of the decimal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zeroes used in padding is determ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digit placeholders after the `0' for digi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side of the decimal point and by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 placeholders before the `0' for digits o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of the decimal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how many digits are plac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and left sides of the decimal point in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numbers smaller than 1 will begin with a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if the left side of the decimal point contain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`#' digit placeholder.  Use a `0' placeholder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zero in decimal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%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`%' character in the format,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gets multiplied by 100 (only for purposes of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he original number is left unmodified) and the `%'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laced in the same position as it is in th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s sepa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ence of a `,' in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multiple commas are treated as one) will caus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formatted with a `,' separating each set of three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nteger part of the number with numbering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right end of the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\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racter causes the next charact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 into the formatted string directly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interpre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E-\ E+\ e-\ 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fic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the number to formatted in 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tion.  The case of the `E' or `e' given is preserv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uses a `+', then the sign is always give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nent value.  If the format uses a `-', then the sig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given when the exponent value is negative.  Note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digit placeholder following the `+' or `-'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art of the formatted number is left out.  In gene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should be one or more digit placeholders after the `+'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`-'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se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character to separate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wo distinct formats.  The format to the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;' character will be used if the number given is zer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.  The format to the right of the `;'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f the number given is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R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 formats are integer (``0'' or ``#'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(``0.00''), percentage (``0%'' or ``0.00%'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fic (``0.00E+00'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urrency (``$#,0.00;($#,0.00)''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you enter must start with "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leave off the trailing 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p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dd i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enter a string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backspacing over the opening " in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value associated with the current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identical to ``=''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at the command line starts out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numeric value or expression associated with the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ing in this mode is vi-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RS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BR ^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back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through history (neat) (same as j)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B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 through history (neat) (same as k)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&amp;&amp; append a range (ex: A0:A0)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, move around w/i a range; TAB, append rang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$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las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current do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a string in th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.RS</w:t>
      </w:r>
    </w:p>
    <w:p>
      <w:pPr>
        <w:pStyle w:val="PreformattedText"/>
        <w:bidi w:val="0"/>
        <w:spacing w:before="0" w:after="0"/>
        <w:jc w:val="left"/>
        <w:rPr/>
      </w:pPr>
      <w:r>
        <w:rPr/>
        <w:t>\fBESC\fP</w:t>
        <w:tab/>
        <w:t>edit the you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BCR\fP</w:t>
        <w:tab/>
        <w:t>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B^h\fP</w:t>
        <w:tab/>
        <w:t>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.RE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colum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at column 0; ESC revert back to edi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mode; ESC revert back to edi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char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 after cursor; ESC revert back to edi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back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mode; ESC revert back to edi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RS</w:t>
      </w:r>
    </w:p>
    <w:p>
      <w:pPr>
        <w:pStyle w:val="PreformattedText"/>
        <w:bidi w:val="0"/>
        <w:spacing w:before="0" w:after="0"/>
        <w:jc w:val="left"/>
        <w:rPr/>
      </w:pPr>
      <w:r>
        <w:rPr/>
        <w:t>\fBb\fP</w:t>
        <w:tab/>
        <w:t>back word\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Bf\fP</w:t>
        <w:tab/>
        <w:t>forward (right)\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Bh\fP</w:t>
        <w:tab/>
        <w:t>back char\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Bl\fP</w:t>
        <w:tab/>
        <w:t>forward\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Bt\fP</w:t>
        <w:tab/>
        <w:t>delete forward up to a given char (next char typed)\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Bw\fP</w:t>
        <w:tab/>
        <w:t>delete next word forward\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RE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next char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left a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before cursor; ESC revert back to edi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through history (neat) (same as +)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 through history (neat) (same as -)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right a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a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current char (moving to the 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.RE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string associated with the current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identical to ``&lt;'', ``"'', or ``&gt;''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at the command line starts out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string value or expression associated with the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and edit a cell's number part, use the ``='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and edit a cell's string part, use the ``&lt;'', ``"'', ``&gt;''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sections below on numeric and string expressions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the current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s the numeric value, label string, and/or numeric or string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refix this command with a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umber of cells on the current row to clear.  The current colum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f column recalculation order i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s cleared with this command may be re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a cell to be used as the sourc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last marked cell to the current c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ing row and column references in its numeric or string expression, if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 in numeric mode, add the current numeric argument (default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value of the current cell.  In numeric mode, ``+'' introduce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eric expression or value, the same as ``=''. 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 in numeric mode, subtract the current numeric argument (default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value of the current cell.  In numeric mode, ``-'' introduces a ne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gative, numeric expression or value, like ``=''. 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editing a cell (top line is empty), pressing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p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insert mode. At this point you may type any valid command or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o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.SS "File Comm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\0 \" exactly one blank line (hard to g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.P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new database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ncryption is en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s decrypted before it is loaded into the spread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D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current database in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ncryption is en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s encrypted before it is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 listing of the current database in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form that matches its appearanc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ffer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n that its files are intended to be reloa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Get 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a file for people to look at.  Hidden rows or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shown when the data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 listing of the current database to 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nclude delimiters suitable for processing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tbl ,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LaTeX 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limiters are control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tbl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limiters are are a colon\ (:) for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 ampersand\ (&amp;) for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tex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Put ,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Write 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the optional range argument writes a subset of the spreadshe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if you try to write to the last file us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or the file specified on the command lin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p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nvoked, you are asked to 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(potentially) dangerous operation is really w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output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Put ,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Write 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Table 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ipe their (unencrypted only) output to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fe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``| program'' to the prompt asking for a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o redirect the outp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the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enter ``| lpr -p''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 the database from the named file into the current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nd expressions defined in the nam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ad into the current spread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ing the existing entries at matching cell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p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saved as ASCII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use them as primitive macro defini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makes this 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prints a saved path name as the start of the filename to merge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to use is se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rite macros, you must be familiar with the file format writte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acility is still primitive and could be much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a pat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 operations take a filename as the first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ompt on the top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mpt supplies a " to aid in typing in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 can also be obtained from a cell's labe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tring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delete the leading " with the backspac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ter a cell name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sulting string starts with ``|''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e string is interpre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.SM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.SS "Row and Column Comm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 can be used on either rows or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letter of the command is either a row desig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one of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r ,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^B ,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^F ,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h ,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l 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column designator (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c ,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^P ,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^N ,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k ,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j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menu lists the choices for the second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type the first letter of one of thes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which move or copy c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modify the row and column references in affected cell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ferences may be frozen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or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$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n the reference to the cell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"ir, ic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a new row (colum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oving the row (column) containing the cell cur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following rows (columns), down (right) one row (colum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row (column)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"ar, ac"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 a new row (column) immediately following the current row (colum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initialized as a copy of the curren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"dr, dc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current row (colum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"pr, pc, pm"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 deleted rows (columns) back into the spread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deleted set of cells is put back into the spread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urren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s enough rows to hold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s enough columns to hold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(merge) does not insert rows or colum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verwrites the cells beginning at the current cell curso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"vr, vc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expressions from the affected rows (column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only the values which were in the c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command wa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"zr, zc"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 (``zap'') the current row (colum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keeps a row (column) from being displayed but keeps it in the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of the rows and columns is saved with the data base so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and columns will b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idden when you reload the spreadsheet.  Hidden rows or column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"sr, sc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hidden rows (colum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range of rows (columns) to be revea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the first range of rows (columns) currently hi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gnores the repeat count, if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output format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inting the numeric values in each cell in the current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ree nu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width in characters of the colum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digits to follow decimal po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ormat type.  Format types are 0 for fixed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1 for scientific notation, and 2 for engineering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re rounded off to the least significant digit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column width affects displays of strings as well as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eceding count can be used to affect more than one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has only a column version (no second let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"@myrow, @mycol"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unctions that return the row or column of the current cell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: The cell directly above a cell in the D column could then be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@nval("d",@myrow-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@myrow and @mycol can't be used in specifying r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.SS "Range Comm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operations affect a rectangular region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by the upper left and lower right cells in the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commands in this class start with a slas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letter of the command indicates whic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menu lists the choices for the second letter when you type ``/''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p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for needed parameters for eac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s surrounded by square brackets in the prompt are informationa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 be erased with the backspac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requesting variable names may be satis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ither an explicit variable name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A10 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ith a variable name previously defi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name prompts require either an explicit range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A10:B20 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range name previously defin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fault range shown in the seco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if you omit the range from the command or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SM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range can be changed by moving the cell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the contro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RI ( ^P ,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^N ,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^B ,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^F 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lls in the default range ar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ing the terminal's standout mode, if avail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a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s cleared with this command may be recalled with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removes the expressions from a range of ce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just the values of the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 source range to a destination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and destination may be different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is always one or more full copies of 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a row to a row yields a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a column to a column yields a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a range to anything yields a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a row to a column or a column to a row yields a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s many copies of the source as there are cells in the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can be used to duplicate a cell through an arbitrary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aking the source a single cell range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b20:b20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a range with constan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a given value and increasing by a given incr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row is filled before moving on to the next row if row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culation is set.  Column order fills each column in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moving on to the next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 and increment numbers may be positive or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ll all cells with the same value, give an increment of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command to assign a symbolic name to a single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rectangular range of cell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s are the name, surrounded by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ither a single cell name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range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a1:b20 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defined in this fashion are used by the program in future promp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entered in response to prompts requesting a cell or rang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saved when the spreadsheet is sav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defined must be more than two alpha character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fferentiate them from a column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ust not have embedded specia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may include the character ``_'' or num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they occur after the first three alpha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lists (shows) the currently defined rang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no defined range names, then a message is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ipes out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sort 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less 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environment variable PAGER is set, its value is used in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command to undefine a previously defined rang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command to assign a value format string (see the ``F''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 entry command) to a range of c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.SS "Miscellaneous Comm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\0 \" exactly one blank line (hard to g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.P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Q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q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^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pname 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ade any changes sinc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Put ,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p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s about saving your data before ex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D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^G</w:t>
      </w:r>
    </w:p>
    <w:p>
      <w:pPr>
        <w:pStyle w:val="PreformattedText"/>
        <w:bidi w:val="0"/>
        <w:spacing w:before="0" w:after="0"/>
        <w:jc w:val="left"/>
        <w:rPr/>
      </w:pPr>
      <w:r>
        <w:rPr/>
        <w:t>.P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 entry of the curren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D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?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n interactive help facility.  Lets you look up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ies of the main features of the program.  The help faci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d like this manual page so it is easy to fi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a particular to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esc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p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for a shell command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the command lin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SM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SM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fined, that shell is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, /bin/sh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a null command line starts the shell in interactiv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cond ``!'' repeats the previou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^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aw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^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aw the screen with special highlighting of cells to be fill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eful for finding values you need to provide 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form with which you aren't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f which you have forgotten th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also useful for checking a form you are cre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ells which contain constant numeric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 the result of a numeric expre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highlighted temporar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next screen change, however min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ambigu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range (if any) and current cell are not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^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^R 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ighlights cells which have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displays the expressions in the highlighted c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eft-flushed str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e numeric values and/or label strings of those c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makes it easier to check expres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when they fit in their cells or the following cell(s) are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 expressions can slop over (like label string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atter case, the slop over is not cleared on the next screen up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may want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^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^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clean up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@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culates the spread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^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, in the command line, the name of the current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one at the cell curs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eful when entering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efer to other cells in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^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, in the command line, the expression attached to the current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none, the result is ``?''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^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, in the command line, the numeric value of the current cell, if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^V ,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^W 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^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only work when the characte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 the command line and beyond the firs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character cursor is on the top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a range of cells via the cursor control commands or the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nge is highligh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at the cell where you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M TAB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tinues through the current cell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SM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causes the highlighted range to be entered into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highlighting to be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most useful for defining ranges to function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@sum 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``)'' acts just like ty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SM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the second time and adds the closing ``)''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hen you give a range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need to pres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.SM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gin defining a range starting with the current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.SS "Variable Nam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a variable name is just the name of a cell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K20 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is the numeric or string value of the c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con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cell's expression (formula) is copied to another location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range-copy 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references are by default offset by the amount the formula 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the new formula to work on new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cell references are not to ch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ither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(see below)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ne of the following variations on the cell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K2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ference changes when the formula is cop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I $ K $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refers to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K2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ference stays fixed when the formula is cop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I $ 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s the column fixed at column K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w is free to v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IB K $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this fixes the row and allows the column to v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nventions also hold on defined r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references vary when formulas containing them are cop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ange is defined with fixed variable refer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ferences do not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 variable not change automatically when a cell mo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ront of the reference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B1 \(** fixed C3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.SS "Numeric Express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expressions used with the ``='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have a fairly conventional syn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ized expres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gated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s may be operated upon with range functions such as 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.RI ( @sum ()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.RI ( @avg (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may be combined using binary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\- 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RB e +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RB e \-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RB e \(**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RB e /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RB e1 % 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 mod e2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RB e ^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nent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RB e &lt; e</w:t>
      </w:r>
    </w:p>
    <w:p>
      <w:pPr>
        <w:pStyle w:val="PreformattedText"/>
        <w:bidi w:val="0"/>
        <w:spacing w:before="0" w:after="0"/>
        <w:jc w:val="left"/>
        <w:rPr/>
      </w:pPr>
      <w:r>
        <w:rPr/>
        <w:t>.P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RB e &lt;= e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RB e = e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RB e != e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RB e &gt;= e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RB e &gt; 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(1) if and only if the indicated relation ho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false (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``&lt;='', ``!='', and ``&gt;=''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nverted to their ``~()'' equival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D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~ 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M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RB e &amp; 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M 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RB e | 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M 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RB @if (e, e, e)</w:t>
      </w:r>
    </w:p>
    <w:p>
      <w:pPr>
        <w:pStyle w:val="PreformattedText"/>
        <w:bidi w:val="0"/>
        <w:spacing w:before="0" w:after="0"/>
        <w:jc w:val="left"/>
        <w:rPr/>
      </w:pPr>
      <w:r>
        <w:rPr/>
        <w:t>.P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RB e ? e :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rst expression is true then the value of the second is retur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the value of the th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precedence from highest to lowes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>.RS</w:t>
      </w:r>
    </w:p>
    <w:p>
      <w:pPr>
        <w:pStyle w:val="PreformattedText"/>
        <w:bidi w:val="0"/>
        <w:spacing w:before="0" w:after="0"/>
        <w:jc w:val="left"/>
        <w:rPr/>
      </w:pPr>
      <w:r>
        <w:rPr/>
        <w:t>\-, ~</w:t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>\(**, /</w:t>
      </w:r>
    </w:p>
    <w:p>
      <w:pPr>
        <w:pStyle w:val="PreformattedText"/>
        <w:bidi w:val="0"/>
        <w:spacing w:before="0" w:after="0"/>
        <w:jc w:val="left"/>
        <w:rPr/>
      </w:pPr>
      <w:r>
        <w:rPr/>
        <w:t>+, \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, &lt;=, =, !=, &gt;=,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?:</w:t>
      </w:r>
    </w:p>
    <w:p>
      <w:pPr>
        <w:pStyle w:val="PreformattedText"/>
        <w:bidi w:val="0"/>
        <w:spacing w:before="0" w:after="0"/>
        <w:jc w:val="left"/>
        <w:rPr/>
      </w:pPr>
      <w:r>
        <w:rPr/>
        <w:t>.RE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.SS "Built-in Range Func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s return numeric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@sum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 all valid (nonblank) entries in the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two corners are defined by the two variable names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c5:e14 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range nam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@prod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y together all valid (nonblank) entries in the specified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@avg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all valid (nonblank) entries in the specified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@count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all valid (nonblank) entries in the specified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@max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maximum value in the specified region.  See also the multi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@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@min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minimum value in the specified region.  See also the multi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@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@stddev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sample standard deviation of the cells in the specified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@lookup (e,r)</w:t>
      </w:r>
    </w:p>
    <w:p>
      <w:pPr>
        <w:pStyle w:val="PreformattedText"/>
        <w:bidi w:val="0"/>
        <w:spacing w:before="0" w:after="0"/>
        <w:jc w:val="left"/>
        <w:rPr/>
      </w:pPr>
      <w:r>
        <w:rPr/>
        <w:t>.P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@lookup (se,r)</w:t>
      </w:r>
    </w:p>
    <w:p>
      <w:pPr>
        <w:pStyle w:val="PreformattedText"/>
        <w:bidi w:val="0"/>
        <w:spacing w:before="0" w:after="0"/>
        <w:jc w:val="left"/>
        <w:rPr/>
      </w:pPr>
      <w:r>
        <w:rPr/>
        <w:t>.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s the expression then searches through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matching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nge should be either a single row or a single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ression can be either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or a numeric expression.  If it is a numeric expr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ange is searched for the the last value less than or equa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e 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expression is a string expression, the string por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ells in the range are searched for an exact string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returned is the numeric value from the next row and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as the match, if the range was a single row, or the valu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column and the same row as the match if the range wa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@hlookup (e,r,n)</w:t>
      </w:r>
    </w:p>
    <w:p>
      <w:pPr>
        <w:pStyle w:val="PreformattedText"/>
        <w:bidi w:val="0"/>
        <w:spacing w:before="0" w:after="0"/>
        <w:jc w:val="left"/>
        <w:rPr/>
      </w:pPr>
      <w:r>
        <w:rPr/>
        <w:t>.P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@hlookup (se,r,n)</w:t>
      </w:r>
    </w:p>
    <w:p>
      <w:pPr>
        <w:pStyle w:val="PreformattedText"/>
        <w:bidi w:val="0"/>
        <w:spacing w:before="0" w:after="0"/>
        <w:jc w:val="left"/>
        <w:rPr/>
      </w:pPr>
      <w:r>
        <w:rPr/>
        <w:t>.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s the expression then searches through the first row in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matching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ression can be either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or a numeric expression.  If it is a numeric expr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ow is searched for the the last value less than or equa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e 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expression is a string expression, the string por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ells in the row are searched for an exact string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returned is the numeric value from the sam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below the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@vlookup (e,r,n)</w:t>
      </w:r>
    </w:p>
    <w:p>
      <w:pPr>
        <w:pStyle w:val="PreformattedText"/>
        <w:bidi w:val="0"/>
        <w:spacing w:before="0" w:after="0"/>
        <w:jc w:val="left"/>
        <w:rPr/>
      </w:pPr>
      <w:r>
        <w:rPr/>
        <w:t>.P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@vlookup (se,r,n)</w:t>
      </w:r>
    </w:p>
    <w:p>
      <w:pPr>
        <w:pStyle w:val="PreformattedText"/>
        <w:bidi w:val="0"/>
        <w:spacing w:before="0" w:after="0"/>
        <w:jc w:val="left"/>
        <w:rPr/>
      </w:pPr>
      <w:r>
        <w:rPr/>
        <w:t>.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s the expression then searches through the first column in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matching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ression can be either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or a numeric expression.  If it is a numeric expr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lumn is searched for the the last value less than or equa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e 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expression is a string expression, the string por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ells in the column are searched for an exact string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returned is the numeric value from the same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to the right of the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@index (e,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value of the expr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dex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r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eric value at that position is retur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1 selects the first item in the 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2 selects the second item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either a single row or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@stindex (e,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valu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dex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r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ring value at that position is retur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1 selects the first item in the 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2 selects the second item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nge should be either a single row or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.SS "Built-in Numeric Func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se functions operate on floating point numbers (doub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urn numeric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m are standard system functions more fully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math (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ig functions operate with angles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@sqrt (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square ro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e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@exp (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exponential fun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e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@ln (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natural logarith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e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@log (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base 10 logarith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e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@floor (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largest integer not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e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@ceil (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smallest integer not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e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@rnd (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arest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round-to-even (banker's round), *.5 will round to the closes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; 'set rndinfinity' will round *.5 up to the next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@round (e,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pl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 may be positive to round off the right side of the deci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gative to round off the left side. See @rnd(e) above for r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@abs (e)</w:t>
      </w:r>
    </w:p>
    <w:p>
      <w:pPr>
        <w:pStyle w:val="PreformattedText"/>
        <w:bidi w:val="0"/>
        <w:spacing w:before="0" w:after="0"/>
        <w:jc w:val="left"/>
        <w:rPr/>
      </w:pPr>
      <w:r>
        <w:rPr/>
        <w:t>.P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@fabs (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absolut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e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@pow (e1,e2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d to the pow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e2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@hypot (e1,e2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sqrt(e1\(**e1+e2\(**e2), taking precautions against unwar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f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stant quite close to pi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@dtr (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grees to 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@rtd (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adians to de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@sin (e)</w:t>
      </w:r>
    </w:p>
    <w:p>
      <w:pPr>
        <w:pStyle w:val="PreformattedText"/>
        <w:bidi w:val="0"/>
        <w:spacing w:before="0" w:after="0"/>
        <w:jc w:val="left"/>
        <w:rPr/>
      </w:pPr>
      <w:r>
        <w:rPr/>
        <w:t>.P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@cos (e)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@tan (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rigonometric functions of radian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gnitude of the arguments are not checked to assure meaningful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D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@asin (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arc s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ange -pi/2 to pi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@acos (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arc cos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ange 0 to pi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@atan (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arc tang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ange -pi/2 to pi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@atan2 (e1,e2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arc tang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e1 / 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ange -pi to pi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@max (e1,e2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maximum of the values of the expressions.  Two or more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specified.  See also the range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@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@min (e1,e2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minimum of the values of the expressions.  Two or more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specified.  See also the range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@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@ston (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string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numeric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@eqs (se1,se2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1 if string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same value as string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se2 ,</w:t>
      </w:r>
    </w:p>
    <w:p>
      <w:pPr>
        <w:pStyle w:val="PreformattedText"/>
        <w:bidi w:val="0"/>
        <w:spacing w:before="0" w:after="0"/>
        <w:jc w:val="left"/>
        <w:rPr/>
      </w:pPr>
      <w:r>
        <w:rPr/>
        <w:t>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@nval (se,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numeric value of a cell selected b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valuate to a column name (``A''-``AE''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evaluate to a row number (0-199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ut of bounds, or the cell has no numeric value, the result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is for simple table look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he table doesn't move unexpected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@sval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.SS "String Express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expressions are made up of constant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(characters surrounded by double quotation mark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cell names, which refer to the cells's label strings or expression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ring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string expressions are only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entering a cell's label string, not its numeric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e that string expression results may be left or right flu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 type of the cell's string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#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atenate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 string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0 # "zy dog"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string ``the lazy dog'' in the cell if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A0 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is ``the la''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.SS "Built-in String Func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\0 \" exactly one blank line (hard to g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.P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@substr (se,e1,e2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and return from string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string indexed by charact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charact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e2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faults to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eyond the end of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ess than 1 or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e2 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is the null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.PD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substr ("Nice jacket", 4, 7)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string ``e jac''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@fmt (se,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a number to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printf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nverted according to the standard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fmt ("\(**\(**%6.3f\(**\(**", 10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lds the string ``\(**\(**10.500\(**\(**''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double, so applicable formats are e, E, f, g, and 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``%g'' as a starting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@sval (se,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string value of a cell selected b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valuate to a column name (``A''-``AE''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evaluate to a row number (0-199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ut of bounds, or the cell has no string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is the null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is for simple table look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he table doesn't move unexpected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@ext (se,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an external function (program or scrip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is to allow arbitrary functions on 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table lookups and interpo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command or command line to cal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popen (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nverted to a string and appended to the command line as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@ext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t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printed to standard output by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should emit exactly one outpu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output, or output to standard error, messes up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@ext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null string and prints an appropriate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ternal functions are dis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ull, or the attempt to run the command f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functions can be slow to 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enabled are called at each screen up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y are disabled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nable th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^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ally want them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ext ("echo", a1)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@ston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@ext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back to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ston (@ext ("form.sc.ext", a9 + b9))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can built a command line (including more argument valu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string expression with concate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"hide" the second argument by ending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rst argument) with `` #'' (shell comm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@coltoa (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string name for a column from the numeric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coltoa(@mycol-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nval(coltoa(@mycol-1), @myrow+1)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.SS "Built-in Financial Func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functions compute the mortgage (or loan) payment, future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resent value functions.  Each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arguments, an amount, a rate of interest (per period)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peri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s are the same as those commonly found in other spreadsh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nancial calcu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@pmt (e1,e2,e3)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@pmt (60000,.01,3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s the monthly payments for a $60000 mortgage at 12% annual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.01 per month) for 30 years (360 month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@fv (e1,e2,e3)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@fv (100,.005,3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s the future value for of 36 monthly payments of $100 at 6%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(.005 per month).  It answers the question: "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 have in 36 months if I deposit $100 per month in a sav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paying 6% interest compounded monthly?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@pv (e1,e2,e3)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@pv (1000,.015,36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s the present value of an a ordinary annu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 monthly payments of $1000 at 18% annual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swers the question: "How much can I borrow at 18% for 30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pay $1000 per month?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.SS "Built-in Date and Time Func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p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 the system stand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seconds since 197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ate and time functions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@date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numbers, not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@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current time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number of seconds since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ch (December 31, 1969, midnight, GM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@dts (e1,e2,e3)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@dts (9,14,19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the date September 14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umber of seconds from the ep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irst second of 9/14/88, local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@date ( @dts (12,14,1976))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"</w:t>
        <w:tab/>
        <w:t>Tue Dec 14 00:00:00 1976"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nth should be range from  1 to 12, the day should ran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 to the number of days in the specified month, and the yea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from 1970 to 1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@tts (e1,e2,e3)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@tts (8,20,45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the time 8:40:45 to the number of seconds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, the night before.  The hour should range from 0 to 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nutes and seconds should range from 0 to 59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unctions take the time in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@now 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argument and return the specified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 all convert from GMT to local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@date (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the time in seconds to a dat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characters long in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"</w:t>
        <w:tab/>
        <w:t>Sun Sep 16 01:03:52 1973"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can extract parts of this fixed-format str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@substr 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@year (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years begin with 197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legal year is system 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@month (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month, encoded as 1 (January) to 12 (Decemb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@day (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day of the month, encoded as 1 to 31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@hour (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number of hours since midnight, encoded as 0 to 23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@minute (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number of minutes since the last full hour, encoded as 0 to 59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@second (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number of seconds since the last full minute, encoded as 0 to 59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.SS "Spreadsheet Up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evaluation of spreadsheet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one by row or by column depending on the selected calculation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aluation is repeated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it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for each update if necess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forward references usually work as expected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tability is not reached after ten ite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rning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ually due to a long series of forward refer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unstable cyclic references (for example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A0 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to ``A0+1''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#LIBDIR#/tutorial.p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 spread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(1), dc(1), crypt(1), ppname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-to-bottom, left-to-right evaluation of expressions is si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per following of the dependency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(perhaps) recourse to relaxation should be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previous value is saved from any c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@ext 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used more than once in a spread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ternal functions are enabled and later dis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returned value pops up in several pl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ome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ell cursor is in column 0 with topline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 the current cell is highlight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f any cell in column 0 is highligh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sponding row number gets displayed and then bla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a screen refre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ooks like a bu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curses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commands give no indication (a message or beep) if they have null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hould give confirmation of their action, but they do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ch modified version of a public domain spread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authored by James Gos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bsequently modified and posted to USENET by Mark Weiser unde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vc 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as subsequently re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sc 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urther modified by numerous con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 Bu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rauel Enterpris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({pur-phy (aka: gibbs.physics.purdue.edu), sequent}!sawmill!buh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obert Bond of Sequ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nent amo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ntributor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And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n T. Bar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ory B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Bro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Campb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rence Cipria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Clau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 Co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 Ditch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Dra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P. Dug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 Egg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 Fyfe,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 Go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rcarlo "Peter" Grandi,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rey C Honig,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t Hor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than I. Kam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Klo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y Leed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ve Lew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 Lin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en Lundsga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 Man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 McMah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 Metc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Nag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 No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us Olafs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 H. Ol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 Per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 Putz,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Richard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Richard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. P. C. Rodg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 San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Schwartz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 Silverste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Tkaci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 Valenc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 Verhoef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 Wil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end of man pag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