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originally saw an FFT program in Byte Magazine many years ago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for BASIC that worked pretty good.  Then I thought I'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C.  These programs are the result.  I don't do windows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graphic interface, but the time escapes me.  Please upload an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yte Magazine program was designed for real data only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I needed to preserve both real and imaginary data.  If you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T real data only, then the output will be a mirror imag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 1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ample the 1 Khz data every 333 microseconds (1 / 3 K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ple frequency should be greater than 2 time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Nyquist and all tha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fft.ex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t 16 i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see a display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|=======</w:t>
        <w:tab/>
        <w:tab/>
        <w:tab/>
        <w:tab/>
        <w:t xml:space="preserve">      (-1500.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|=====</w:t>
        <w:tab/>
        <w:tab/>
        <w:tab/>
        <w:tab/>
        <w:tab/>
        <w:t xml:space="preserve">      (-1312.5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|====</w:t>
        <w:tab/>
        <w:tab/>
        <w:tab/>
        <w:tab/>
        <w:tab/>
        <w:t xml:space="preserve">      (-1125.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|====</w:t>
        <w:tab/>
        <w:tab/>
        <w:tab/>
        <w:tab/>
        <w:tab/>
        <w:t xml:space="preserve">       (-937.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|===</w:t>
        <w:tab/>
        <w:tab/>
        <w:tab/>
        <w:tab/>
        <w:tab/>
        <w:t xml:space="preserve">       (-750.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|===</w:t>
        <w:tab/>
        <w:tab/>
        <w:tab/>
        <w:tab/>
        <w:tab/>
        <w:t xml:space="preserve">       (-562.5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|===</w:t>
        <w:tab/>
        <w:tab/>
        <w:tab/>
        <w:tab/>
        <w:tab/>
        <w:t xml:space="preserve">       (-375.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|===</w:t>
        <w:tab/>
        <w:tab/>
        <w:tab/>
        <w:tab/>
        <w:tab/>
        <w:t xml:space="preserve">       (-187.5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|====</w:t>
        <w:tab/>
        <w:tab/>
        <w:t>&lt;-------   DC</w:t>
        <w:tab/>
        <w:tab/>
        <w:tab/>
        <w:t>(000.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|====</w:t>
        <w:tab/>
        <w:tab/>
        <w:t>&lt;-------   Fundamental</w:t>
        <w:tab/>
        <w:tab/>
        <w:t>(187.5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|======</w:t>
        <w:tab/>
        <w:tab/>
        <w:t>&lt;-------   Second Harmonic</w:t>
        <w:tab/>
        <w:t>(375.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|========</w:t>
        <w:tab/>
        <w:tab/>
        <w:tab/>
        <w:tab/>
        <w:tab/>
        <w:t>(562.5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|==============</w:t>
        <w:tab/>
        <w:tab/>
        <w:tab/>
        <w:tab/>
        <w:tab/>
        <w:t>(750.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|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|============================</w:t>
        <w:tab/>
        <w:tab/>
        <w:t xml:space="preserve">    (1125.0 Hz)</w:t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|===========</w:t>
        <w:tab/>
        <w:tab/>
        <w:tab/>
        <w:tab/>
        <w:t xml:space="preserve">    (1312.5 Hz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13 - 8 (center)] * 187.5 = 937.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display frequenc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= Time Increment Betwee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=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 = N *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F = 1 /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xample above, the time increment between samp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/ 3000 or 333 microseconds.  N = 16, so Tp = 5333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 / .005333 is 187.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each filter is a multiple of 187.5 Hertz.  Filter 8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is center, so that would be zero, 9 would be o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sample interval didn't work so good for the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limitation of the Discrete Fourier Transform in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signal.  A better sample rate for 1000 Hz would be 4000 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 = 250 ms, Tp = 4 ms, and F = 250 Hz.  1000 / 250 =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hould all be in filter 12 (8 + 4)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un it an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 1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t 16 i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|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what do you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data can be used by other program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negative frequencies in gen.exe you can generate opening tar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 1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t 16 i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|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|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|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|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|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|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|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|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|====</w:t>
        <w:tab/>
        <w:tab/>
        <w:t>&lt;-------- Zero Hertz (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|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|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|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|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|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|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|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in these examples where weighting functions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what happens when the imaginary data is no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zeros put in) for a 1000 Hz frequency at 3000 Hz sample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|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|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|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|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|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|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|==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|=</w:t>
        <w:tab/>
        <w:tab/>
        <w:tab/>
        <w:tab/>
        <w:t>Trash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|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|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|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|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|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|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|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is redundant and can be deleted.  This is w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Magazine article did (December 1978 Iss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have fun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ampson, CompuServe: 75136,626  Unix: sampson@killer.dallas.tx.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