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  '   ___  ,_.    *    __  __/_ 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    /    /  :   /    /  )  /   /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___)  (___ /   :_ (_   /_./  (__ (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 is a program for building cursive writing from text.  To run scrip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ripto.set must be in the current directory.  You may run scr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by starting the program and entering any readable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equivalent will appear on the screen.  Of course, input and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so it is possible to type cursive to disk by running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o &gt;cursive.txt" or disk to disk using "scripto &lt;input.txt &gt;outpu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inter with "scripto &gt;prn" (note: when writing to printer -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 compressed mod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add or change the "font" dataset: scripto.se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few examples, it should become obvious how a fon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uses the same number of lines.  The "@" sometim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line marks where the next cursive letter would be writte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orm of proportio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@wet.UUCP or manny@tcome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