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orking Group                                          R. Ri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DRAFT                       MIT Laboratory for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. D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SA Data Secur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D5 Message-Dig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IS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aft document will be submitted to the RFC editor as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. Comments should be sent to &lt;pem-dev@tis.com&gt;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. Distribution of this memo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like to thank Don Coppersmith, Burt Kaliski, Ralph Merk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Chaum, and Noam Nisan for numerous helpful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xecutive Summary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rminology and Notation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D5 Algorithm Description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ummary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ummary of Differences Between MD4 and MD5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ecurity Considerations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' Addresses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- Reference Implementation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the MD5 message-digest algorith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takes as input an input message of arbitrary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as output a 128-bit "fingerprint" or "message digest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. It is conjectured that it is computationally in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two messages having the same message digest, o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essage having a given prespecified target message dig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5 algorithm is intended for digital signature applications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file must be "compressed" in a secure manner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ed with a private (secret) key under a public-key crypt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st and Dusse                                                [Page 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5 algorithm is designed to be quite fast on 32-bit machines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the MD5 algorithm does not require any large substit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; the algorithm can be coded quite comp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5 algorithm is an extension of the MD4 message digest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,2]. MD5 is slightly slower than MD4, but is more "conservative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. MD5 was designed because it was felt that MD4 was 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dopted for use more quickly than justified by the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ical review; because MD4 was designed to be exceptionally fa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"at the edge" in terms of risking successful cryptanaly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k. MD5 backs off a bit, giving up a little in speed for a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likelihood of ultimate security. It incorporates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made by various reviewers, and contains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5 algorithm is being placed in the public domain for revie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adoption as a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sion of this document including the C source cod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is available by FTP from RSA.COM in the file "pub/md5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may be referred to, unofficially, as Internet dra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D5-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SI-based applications, MD5's object identifi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5 OBJECT IDENTIFIER ::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so(1) member-body(2) US(840) rsadsi(113549) digestAlgorithm(2)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X.509 type AlgorithmIdentifier [3], the parameters for MD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typ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erminology and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 a "word" is a 32-bit quantity and a "byte"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-bit quantity. A sequence of bits can be interpret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ural manner as a sequence of bytes, where each consecutive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ight bits is interpreted as a byte with the high-order (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) bit of each byte listed first. Similarly, a sequ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can be interpreted as a sequence of 32-bit words, wher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cutive group of four bytes is interpreted as a wor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-order (least significant) byte give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x_i denote "x sub i". If the subscript is an expression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ound it in braces, as in x_{i+1}. Similarly, we use ^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scripts (exponentiation), so that x^i denotes x to the i-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the symbol "+" denote addition of words (i.e., modulo-2^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). Let X &lt;&lt;&lt; s denote the 32-bit value obtained by circu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ing (rotating) X left by s bit positions. Let not(X) deno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wise complement of X, and let X v Y denote the bit-wise OR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. Let X xor Y denote the bit-wise XOR of X and Y, and let X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te the bit-wise AND of 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D5 Algorith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begin by supposing that we have a b-bit message as input,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sh to find its message digest. Here b is an arbit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negative integer; b may be zero, it need not be a multi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, and it may be arbitrarily large. We imagine the bi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ritten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_0 m_1 ... m_{b-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ve steps are performed to compute the message di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tep 1. Append Padding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is "padded" (extended) so that its length (in bits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gruent to 448, modulo 512. That is, the message is extende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is just 64 bits shy of being a multiple of 512 bits l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is always performed, even if the length of the mess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congruent to 448, modulo 512 (in which case 512 bi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are ad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is performed as follows: a single "1" bit is appen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and then enough zero bits are appended so that the length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s of the padded message becomes congruent to 448, modulo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Step 2. Appen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64-bit representation of b (the length of the message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bits were added) is appended to the result of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. In the unlikely event that b is greater than 2^64, the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-order 64 bits of b are used. (These bits are appended as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-bit words and appended low-order word first in accordanc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onven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 the resulting message (after padding with bits a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has a length that is an exact multiple of 512 bits. Equival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has a length that is an exact multiple of 16 (32-b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. Let M[0 ... N-1] denote the words of the resulting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 is a 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Step 3. Initialize M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our-word buffer (A,B,C,D) is used to compute the message dig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each of A, B, C, D is a 32-bit register. These regis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 to the following values in hexadecimal, low-order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A: 01 23 45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B: 89 ab cd 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C: fe dc ba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D: 76 54 32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Step 4. Process Message in 16-Word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first define four auxiliary functions that each take as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32-bit words and produce as output one 32-bi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(X,Y,Z) = XY v not(X) 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(X,Y,Z) = XZ v Y not(Z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(X,Y,Z) = X xor Y xor 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(X,Y,Z) = Y xor (X v not(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ach bit position F acts as a conditional: if X then Y else Z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function F could have been defined using + instead of v since X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(X)Z will never have 1's in the same bit position.)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ing to note that if the bits of X, Y, and Z are indepen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nbiased, the each bit of F(X,Y,Z) will be independe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bi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s G, H, and I are similar to the function F, in tha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in "bitwise parallel" to produce their output from the bits of 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, and Z, in such a manner that if the corresponding bits of X, 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Z are independent and unbiased, then each bit of G(X,Y,Z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(X,Y,Z), and I(X,Y,Z) will be independent and unbiased.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H is the bit-wise "xor" or "parity" function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Process each 16-word block.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 = 0 to N/16-1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Copy block i into X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j = 0 to 15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X[j] to M[i*16+j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/* of loop on j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Save A as AA, B as BB, C as CC, and D as DD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 =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 =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 =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 =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ound 1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FF(a,b,c,d,X[k],s,t) denote th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b + ((a + F(b,c,d) + X[k] + t) &lt;&lt;&lt; s)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Here the additive constants t are chosen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ep i, the additive constant is the integer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94967296 times abs(sin(i)), where i is in radia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S11 = 7, S12 = 12, S13 = 17, and S14 = 22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the following 16 operatio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a, b, c, d, X[ 0], S11, 3614090360); /* Step 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d, a, b, c, X[ 1], S12, 3905402710); /* 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c, d, a, b, X[ 2], S13,  606105819); /* 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b, c, d, a, X[ 3], S14, 3250441966); /* 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a, b, c, d, X[ 4], S11, 4118548399); /* 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d, a, b, c, X[ 5], S12, 1200080426); /* 6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c, d, a, b, X[ 6], S13, 2821735955); /* 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b, c, d, a, X[ 7], S14, 4249261313); /* 8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a, b, c, d, X[ 8], S11, 1770035416); /* 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d, a, b, c, X[ 9], S12, 2336552879); /* 1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c, d, a, b, X[10], S13, 4294925233); /* 1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b, c, d, a, X[11], S14, 2304563134); /* 1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a, b, c, d, X[12], S11, 1804603682); /* 1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d, a, b, c, X[13], S12, 4254626195); /* 1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c, d, a, b, X[14], S13, 2792965006); /* 1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 (b, c, d, a, X[15], S14, 1236535329); /* 1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ound 2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GG(a,b,c,d,X[k],s,t) denote th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b + ((a + G(b,c,d) + X[k] + t) &lt;&lt;&lt; s)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S21 = 5, S22 = 9, S23 = 14, and S24 = 20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the following 16 operatio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a, b, c, d, X[ 1], S21, 4129170786); /* 1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d, a, b, c, X[ 6], S22, 3225465664); /* 18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c, d, a, b, X[11], S23,  643717713); /* 1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b, c, d, a, X[ 0], S24, 3921069994); /* 2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a, b, c, d, X[ 5], S21, 3593408605); /* 2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d, a, b, c, X[10], S22,   38016083); /* 2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c, d, a, b, X[15], S23, 3634488961); /* 2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b, c, d, a, X[ 4], S24, 3889429448); /* 2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a, b, c, d, X[ 9], S21,  568446438); /* 2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d, a, b, c, X[14], S22, 3275163606); /* 26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c, d, a, b, X[ 3], S23, 4107603335); /* 2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b, c, d, a, X[ 8], S24, 1163531501); /* 28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a, b, c, d, X[13], S21, 2850285829); /* 2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d, a, b, c, X[ 2], S22, 4243563512); /* 3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c, d, a, b, X[ 7], S23, 1735328473); /* 3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G (b, c, d, a, X[12], S24, 2368359562); /* 3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ound 3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HH(a,b,c,d,X[k],s,t) denote th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b + ((a + H(b,c,d) + X[k] + t) &lt;&lt;&lt; s)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S31 = 4, S32 = 11, S33 = 16, and S34 = 23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the following 16 operatio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a, b, c, d, X[ 5], S31, 4294588738); /* 3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d, a, b, c, X[ 8], S32, 2272392833); /* 3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c, d, a, b, X[11], S33, 1839030562); /* 3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b, c, d, a, X[14], S34, 4259657740); /* 36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a, b, c, d, X[ 1], S31, 2763975236); /* 3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d, a, b, c, X[ 4], S32, 1272893353); /* 38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c, d, a, b, X[ 7], S33, 4139469664); /* 3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b, c, d, a, X[10], S34, 3200236656); /* 4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a, b, c, d, X[13], S31,  681279174); /* 4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d, a, b, c, X[ 0], S32, 3936430074); /* 4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c, d, a, b, X[ 3], S33, 3572445317); /* 4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b, c, d, a, X[ 6], S34,   76029189); /* 4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a, b, c, d, X[ 9], S31, 3654602809); /* 4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d, a, b, c, X[12], S32, 3873151461); /* 46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c, d, a, b, X[15], S33,  530742520); /* 4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 (b, c, d, a, X[ 2], S34, 3299628645); /* 48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Round 4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II(a,b,c,d,X[k],s,t) denote th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b + ((a + I(b,c,d) + X[k] + t) &lt;&lt;&lt; s)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Let S41 = 6, S42 = 10, S43 = 15, and S44 = 21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the following 16 operations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a, b, c, d, X[ 0], S41, 4096336452); /* 4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d, a, b, c, X[ 7], S42, 1126891415); /* 5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c, d, a, b, X[14], S43, 2878612391); /* 5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b, c, d, a, X[ 5], S44, 4237533241); /* 5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a, b, c, d, X[12], S41, 1700485571); /* 5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d, a, b, c, X[ 3], S42, 2399980690); /* 54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c, d, a, b, X[10], S43, 4293915773); /* 55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b, c, d, a, X[ 1], S44, 2240044497); /* 56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a, b, c, d, X[ 8], S41, 1873313359); /* 57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d, a, b, c, X[15], S42, 4264355552); /* 58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c, d, a, b, X[ 6], S43, 2734768916); /* 59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b, c, d, a, X[13], S44, 1309151649); /* 60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a, b, c, d, X[ 4], S41, 4149444226); /* 6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d, a, b, c, X[11], S42, 3174756917); /* 62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c, d, a, b, X[ 2], S43,  718787259); /* 63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 (b, c, d, a, X[ 9], S44, 3951481745); /* 64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hen perform the following additions. (That is, incremen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ur registers by the value it had before this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tarted.)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A + A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B + B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C +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= D +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/* of loop on i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Step 5.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digest produced as output is A, B, C, D. That is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with the low-order byte of A, and end with the high-order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pletes the description of MD5. A reference implement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is given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5 message-digest algorithm is simple to implement, and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fingerprint" or message digest of a message of arbitrary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conjectured that the difficulty of coming up with two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he same message digest is on the order of 2^64 oper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the difficulty of coming up with any message having a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digest is on the order of 2^128 operations. The MD5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carefully scrutinized for weaknesses. It is, however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ly new algorithm and further security analysis is of cou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ed, as is the case with any new proposal of this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ummary of Differences Between MD4 and M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the differences between MD4 and MD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A fourth round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Each step now has a unique additive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The function g in round 2 was changed from (XY v XZ v Y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(XZ v Y not(Z)) to make g less symme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Each step now adds in the result of the previous st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otes a faster "avalanche eff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The order in which input words are accessed in round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 is changed, to make these patterns less lik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The shift amounts in each round have been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d, to yield a faster "avalanche effect"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s in different rounds are dist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ecuri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vel of security discussed in this memo is consider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cient for implementing very high security hybrid digit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schemes based on MD5 and a public-key crypto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 Rivest, R.L., The MD4 Message Digest Algorithm (RFC 1186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]  Rivest, R.L., The MD4 message digest algorithm, presen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PTO '90 (Santa Barbara, CA, August 11-15,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]  CCITT, The Directory---Authentication Frame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ommendation X.509)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'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ald L. Riv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achusetts Institute of Technolo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oratory for Computer Sc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43-3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Technology Squ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, MA  02139-19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617) 253-58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rivest@theory.lcs.mi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ve Dus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A Data Security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win Dolphin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wood City, CA  940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415) 595-87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dusse@rs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- Reference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endix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.h -- header file for implementation of M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.c -- the source code for MD5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driver.c -- sample tes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-- sample results of running md5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difficult to improve this implementation on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tforms, an exercise left to the reader. Following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hange MD5Update so that the context is not used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empty (mdi == 0) and 64 or more bytes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Len &gt;= 64). In other words, call Transform with i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. (This requires that byte orde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in inBu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mplement a procedure MD5UpdateLong model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5Update where inBuf is UINT4 * instead of unsigned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 MD5UpdateLong would call Transform directly with 1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blocks from inBuf. Call this instead of MD5Up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. This works well if you have an I/O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read long wor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On "little-endian" platforms where the lowest-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in a long word is the least significant (and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alignment restrictions), change MD5Update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 directly with 64-byte blocks from i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cast to a UINT4 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and Dusse                                                [Page 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-DRAFT      The MD5 Message-Digest Algorithm        10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