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123 - The ASCII to Lotus/123(TM) spreadshee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123 [inputfile] [outp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123 is a utility for reading a specially-formatted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ile and converting it into a Lotus/123(TM) ".wk1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pecially-formatted ASCII file creates one entire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eet.  This spreadsheet file is in its final, directly-re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form, and need undergo no further translation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directly by Lotus/123(TM).  This feature makes conv123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d to networked environments, where report writers 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n transaction processing machines can easily an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preadsheet output, instantly ready for copying,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rect access in the MS-DOS(TM) or Macintosh(TM)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individual data values, certain common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(formulas) may be specified (sum,min,max,variance,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ation, and average), and five binary functions (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ion, multiplication, division, and percentage)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file format has been optimized for generatio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top-down, left-to-right report generator, and is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le.  The input logic has been made fairly intelli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iscerning between numeric and non-numeric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ng formula ranges, and calculating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cimal places in a row 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currently no command-line options for conv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parameters are the input and output file name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ich are optional; conv123 can act as a filter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accepts its input from stdin and sends it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feature of the input file format is a "defin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consisting of all dashes (-) and spaces.  Each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guous dashes on the "definition" line will become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otus/123(TM), the width of that column being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ashes.  Characters in the input file that fall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"column definitions" are ignored.  In addition, up to two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bove the "definition" line can be used for head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his is not required.  There may not be any white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dash on the definition line; in other words,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MUST begin in the first column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an example input file, followed by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its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n          Feb         Mar         Q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    Sales        Sales       Sales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-----------  ----------- -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get-1     45000.87       54390.9    75947.12     @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get-2     47000.78       64550.0    73647.77     @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get-3     47800.11       67830.5    54536.37     @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get-4     33003.30       76530.7    98653.83     @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get-5     12000.44       64836.7    27637.91     @R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CSUM        @CSUM       @CSUM     @C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airly simple spreadsheet with ten rows a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.  The fifth column is actually made of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row sums"), as is the last row ("column sums").  conv12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 enough to know that each data value in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n-numeric, and creates the formulas in the fifth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, i.e., the "row sums" are sums of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through the fourth columns.  In addi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123 keeps track of the maximum number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a given row or column, the number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Lotus/123(TM) will be two (2) for all formu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xception of the CSUM in the third colum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with one (1) decimal place.  Note also th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umber or formula code in each column is not signific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the entire values fits under the dashed-li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(s).  Also, most spreadsheet programs will re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within each cell as the valu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as been shown in the above example, cell cont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numbers or character values, with the width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by the width of the contiguous dashes in the "defin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Cell contents may also be formula codes.  A formul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tiguous set of characters, always beginning with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" sign (@).  There are three types: row, column and bo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dicator is a single upper case letter, one of "R" (row),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lumn) or "B" (both), immediately following the "@" ("at" 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ula function immediately follows the type indicator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d aggregate function or a binary function.  The rang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egate function is calculated automatically, being th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rliest available cell -- i.e., the cell farthest "abov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, or farthest to the "left" for rows -- to the ce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acent to the formula definition.  Note that this "farthest"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ion is re-adjusted when a non-numeric cell defin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, being set to begin at the next numeric cell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clude non-cells, i.e., positions within the spreadshe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value).  The automatic range start position may be overridd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w" functions by placing a numeric value at the end of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(still contiguous).  A numeric value at the end of a formul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reated as an absolute starting column number, with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as column one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ge for a binary function is simply the last two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s "above" the formula definition for column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ft" of the formula definition for row functions. 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 is always used in the calculation; an override numb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code in a row function is treated a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number overriding the penultimate cell.  For commu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(addition and multiplication), order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n-commutative functions (subtraction and divisio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is a - b, or a/b, where a is the penultimate cell,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immediately adjacent cell.  If there is an overrid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THIS ORDER IS REVERSED -- i.e., b - a and b/a, where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riding column number and b is the immediately adjac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ituation is made clearer in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a summary of the available functions, which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case wher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 -- Performs addition on a range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 -- Takes the average value on a range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 -- Extracts the minimum value on a range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-- Extracts the minimum value on a range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-- Calculates the variance on a range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 -- Calculates the standard deviation on a range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-- Adds two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-- Subtracts two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-- Multiplies two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-- Divides two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-- Divides two cells, and multiplies the result by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 -- This is actually not a function, but performs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"placeholder", preventing the "resetting" of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ically calculated numeric ranges withou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ll contents.  This function is most frequent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 the row range of aggregate colum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sample input lines, with result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-----------  ----------- -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get-1      100.00       200.00      300.00     @R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-----------  ----------- -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get-1        100.00       200.00      300.00      6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-----------  ----------- -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get-1       100.00       200.00      300.00     @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-----------  ----------- -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get-1        100.00       200.00      300.00      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-----------  ----------- -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get-1       100.00       200.00      300.00     @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-----------  ----------- -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get-1        100.00       200.00      300.00        0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-----------  ----------- -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get-1       100.00       200.00      300.00     @R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-----------  ----------- -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get-1        100.00       200.00      300.00       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in the above example that the order of divisor/divide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s the immediately adjacent cell is the reve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---------  --------- --------- ----------- 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get-1     100.00     200.00      @RSUM      300.00   400.0     @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get-2     100.00     100.00      @RSUM      100.00   200.0     @R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@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CSUM      @BSUM      @C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---------  --------- --------- ----------- 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get-1      100.00     200.00    300.00      300.00   400.0     7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get-2      100.00     100.00    200.00      100.00   200.0     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.00     500.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shed-line definitions must begin at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ne in which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s are basically in Lotus(TM) .WK1 format,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hould be named with this extension to provid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spreadshee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functions in column formula codes are allowed, but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much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simple by design, and makes no attempt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, more complex features such as absolute cell positi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-purpose formulae, macr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ximum number of columns is currently hard-cod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t 124; memory should be dynamically allocat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bitrary spreadshe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tions could be applied at sever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/ending points for formulae should be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