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 I/O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user joins a YTalk connection, he is give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s output will appear.  This terminal I/O is modulariz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YTalk should be able to drive any windowing system or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omeone programs a set of primit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_term() [in term.c] is called from main(), it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ndow system, initialize pointer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and call the init function for that window sys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, YTalk will transparently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 by using these primitives.  It is theref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primitive should be implemented exactly the s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system.  The purpose of this document i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ehavior of each of the terminal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YTalk 3.0 terminal interface provides an input interfa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sends keyboard input, the input should be given to 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is function in comm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input(buf, len)</w:t>
        <w:tab/>
        <w:tab/>
        <w:t>[in comm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much more optimal to call this function o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input characters rather than calling this function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YTalk 3.0 terminal interface provides these outpu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???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when the terminal interface has been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t should initialize any static variables and start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It should not open or create any us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(ie: calls to my_input() in comm.c) should beg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???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before YTalk exits.  All open windows should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y memory should be freed, and any conne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Consider your terminal interface worthy if it can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ndefini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???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???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_???(user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should be returned on success; any other value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open a new window with the given title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iven user.  All future calls which affect thi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same user pointer.  Since the yuser structure is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lients, you may add any variables you wish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comment them as part of your termin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nterface should never modify any of the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user structure, especially the window height and width fiel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set by calling the resize_win() [term.c]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should be preset to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is assumed to be 80 columns by 24 row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you are required to call the function resize_win() [term.c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height and width values.  I suggest you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_win() from within open_???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_win(user, height, width)</w:t>
        <w:tab/>
        <w:t>[in term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height,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ose the window assigned to the given user and fr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emory.  Again, imagine th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???(user, 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_???(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h_???(user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char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the given character to the window, follow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u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???(user, 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y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ve the cursor (the next output location) to the given Y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following the terminal I/O ru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eol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all characters from (and including)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line.  The cursor position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eos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all characters from (and including)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screen.  The cursor position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roll the window up one line, losing the lin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and creating a BLANK line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's X and Y position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implemented using the other primitiv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optional.  I strongly recommend that it be inclu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 doubt be faster than the version implemen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f it is not available, then _scroll_ter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 in ter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_scroll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vserse-scroll the window up one line, losing th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ndow and creating a BLANK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cursor's X and Y position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implemented using the other primitiv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optional.  I strongly recommend that it be inclu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 doubt be faster than the version implemen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f it is not available, then _rev_scroll_ter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 in ter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_???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ser *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ndow driver optimizes I/O by queuing updates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of changes at a time, this function should flush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f your window driver does not require flushe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or simplicity, I'll use "maxrows" to mean the maximum number of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ows and "maxcols" to mean the maximum number of columns in a window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 is initially opened, the cursor position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left-hand corner.  This position is Y=0,X=0, or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position is always given first and corresponds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tarting at zero and ending at (maxrows-1). 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given second and corresponds to the column numb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ero and ending at (maxcol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is required to have at least two rows, and each r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haracter is added to the window, it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's current Y,X position, clearing and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may already be there.  Then, the cursor's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remented by one.  If the X position is now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maxcols, then the X position should be s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cols-1).  THERE IS NO DEFINITION FOR WRAPPING. 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sition is never incremented as a result of X being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X is maintained at (maxcols-1) until move_???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definition for wrapping, it follow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inition for automatic scrolling.  A window should on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oll_???() is called explicitly.  Note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automatically when a character is plac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.  If this is the case with your system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YTalk that your terminal is actually one row shor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YTalk it is one column skinnier, but this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ually dis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nterface will only be asked to displa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se are the characters in the decimal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space] to 126 [tilde] inclusive.  Therefore, the addch_???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ed not consider how to display control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it characters, because these will never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move_???() procedure will never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X values outside the range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OF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