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FI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ristian tschudin,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0.c</w:t>
        <w:tab/>
        <w:tab/>
        <w:t>standalone M0 platform (server with UDP and NIT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0c.c</w:t>
        <w:tab/>
        <w:tab/>
        <w:t>a M0 server with a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0uc.c</w:t>
        <w:tab/>
        <w:t>a remote console contacting the M0 server via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0strip.c</w:t>
        <w:tab/>
        <w:t>a preprocessor that removes comments and blan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0 sources (used by m0.c, m0uc.c and m0c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proto.h</w:t>
        <w:tab/>
        <w:t>function prototypes and data declarations for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sum.h</w:t>
        <w:tab/>
        <w:t>function prototype for CCITT-16 check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ght.h</w:t>
        <w:tab/>
        <w:t>my copyrigh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.h</w:t>
        <w:tab/>
        <w:t>data structures for M0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.h</w:t>
        <w:tab/>
        <w:t>definition of err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r.h</w:t>
        <w:tab/>
        <w:tab/>
        <w:t>the header format of a messeng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proto.h</w:t>
        <w:tab/>
        <w:t>low-level function prototypes and data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proto.h</w:t>
        <w:tab/>
        <w:t>function prototypes and data declarations for M0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.h</w:t>
        <w:tab/>
        <w:t>data structures of a messeng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.h</w:t>
        <w:tab/>
        <w:tab/>
        <w:t>machine dependend declarations (data types,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buf.h</w:t>
        <w:tab/>
        <w:t>a (very simple) self extending char string buf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C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arr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chksu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comp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dic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dum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elem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form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inc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mis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pro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st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strbuf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_tim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de for submission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con.c</w:t>
        <w:tab/>
        <w:t>local console (stdio)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file.c</w:t>
        <w:tab/>
        <w:t>local channel in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nit.c</w:t>
        <w:tab/>
        <w:t>routines for SUN's (ethernet) network interface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udp.c</w:t>
        <w:tab/>
        <w:t>routines for the submission and reception of UDP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de for M0 operators and the 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ari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arr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att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cha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ctr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dic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mis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msg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sta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strin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typ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0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_ini.m0</w:t>
        <w:tab/>
        <w:t>M0 code for the console programs (m0c and m0u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dict.m0</w:t>
        <w:tab/>
        <w:t>definitions of long commands (included by startup.m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.m0</w:t>
        <w:tab/>
        <w:t>M0 sources for a fragmentation (+testing)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_0.m0     auxiliary file for fragment.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ghbor.m0</w:t>
        <w:tab/>
        <w:t>complete M0 sources of an exploration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gh_ex.m0</w:t>
        <w:tab/>
        <w:t>auxiliary file for neighbor.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.m0</w:t>
        <w:tab/>
        <w:t>M0 startup code for platforms (m0 and m0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0.1</w:t>
        <w:tab/>
        <w:tab/>
        <w:t>nro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0c.1</w:t>
        <w:tab/>
        <w:tab/>
        <w:t>nro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0c.man  </w:t>
        <w:tab/>
        <w:t>format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0strip.1</w:t>
        <w:tab/>
        <w:t>nro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0strip.man</w:t>
        <w:tab/>
        <w:t>format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0uc.1</w:t>
        <w:tab/>
        <w:t>nroff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  <w:tab/>
        <w:t>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0.ps</w:t>
        <w:tab/>
        <w:tab/>
        <w:t>introduction to and complete description of M0 (in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</w:t>
        <w:tab/>
        <w:t>an ASCII file explaining most of the M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</w:t>
        <w:tab/>
        <w:t>main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</w:t>
        <w:tab/>
        <w:t>a brief welcome message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O.doc</w:t>
        <w:tab/>
        <w:t>wish list, improvements, known bug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.all</w:t>
        <w:tab/>
        <w:t>makefile common to all compilation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.dos</w:t>
        <w:tab/>
        <w:t>MS/DOS specif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.osf</w:t>
        <w:tab/>
        <w:t>DEC/OSF specif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.so4</w:t>
        <w:tab/>
        <w:t>SUN OS 4.x.y specif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.so5</w:t>
        <w:tab/>
        <w:t>SUN OS 5.x.y specif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.ult</w:t>
        <w:tab/>
        <w:t>DEC/Ultrix specif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.unx</w:t>
        <w:tab/>
        <w:t>definitions common to all UNIX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