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EDEMO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r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OB file per world allowed.  Just includ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BOB program. It must have the extension ".b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specify the extension in the w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ain" function is executed immediately after compil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just for initialization, since most BOB proced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in response to an event.(such as a timer, or a mouse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riables have to be inside a function.  To make a variable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itialize it in "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a function with an Object, you must first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the wld.  Then call the ScheduleTask function in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Task takes 4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B object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n object from the W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 BOB functio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often to call this function(the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 = ScheduleTask(0,"ball", "ballfunc", 30); // gets called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// frame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your BOB file should contain a fun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func", and your .WLD file should contain an Object named "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rst parameter - 0.  If you do not use a BOB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ass a 0 for this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lete a task, you must have saved the tas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cheduleTask.  Then use it in a call to Delete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Task(tsk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sk can Delete itself, and re-Sche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the object, just the task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bject is another story altogether...  one tha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, more Object-Oriented approach, see the example TASKCLS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do in these BOB procs that are called by Tasks?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are the only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x,y,z);          //move to absolu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dx,dy,dz);         //move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(dx,dy,dz);       //rotate relative to curr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 the "current" object only.  So this limits tasks to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at a time.  I don't like this, and i'm going to change it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Camera(dx,dy,dz);   //move camera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Camera(dx,dy,dz);   //turn camera relative to current view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Display();       //Refreshes display. useful for repea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Loop();            //also refreshes display. collects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rea();              //returns name of area the Camera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Msg(msg);            //pops a message up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();               //returns nex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still working on better examples.  Different methods. 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Objects...  but there's only so much time in a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, complaints, or whatever, I'd be happy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427,7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