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the intervening time between releases, I hav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ot about how the glove behaves in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you are experiencing problems such as jump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mensions not responding, read the following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ost problems with glove accuracy can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ne or more of the following conditions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mmon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1) Sensors on or near hard, smooth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problem can be difficult to correct. 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lace to use the glove is in a 20' x 20' "ro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L WALLS (and ceiling) CARPETED.  You want to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this ideal as you can.  Try taping a thick blank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gainst a wall and attaching the sensor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lanket.  If its still not good enough, start putting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p on other walls.  You will notice dramatical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ponse the "softer" your make your environment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ults because the ultrasonic waves emitted by the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(and measured by the sensors) tend to bounce of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ard surfaces.  The circuitry interprets the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osition based on the assumption that the waves a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RECTLY FROM THE GLOVE.  Waves that have been reflec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Y object in the room WILL be interpreted in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cause the glove to seem "glitchy" or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love cursor from sensing certain posi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Soft" surfaces made of thick fabric dampen th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nough to keep the sensors from gett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 know it is disappointing to learn that the sens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OT belong on a computer monitor, or for that matter a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ut I'm telling you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2) Objects between glove and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t should be obvious that the ultrasonic waves cannot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rough objects on their path to the sensors.  Less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bjects that are simply in the vicinity of the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glove and the sensors will reflect ultrasonic w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ause problems as described i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3) User too near or too far from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You should keep the glove between five and ten fe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sensors.  If the glove gets too close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nable to sense certain positions, and perhaps ev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detect changes on an entire axis.  If the glove ge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ar away, it will "move" even when you hand is stil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position reported will be "grainier"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o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4) Connector is wi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you have verified all of the above and the glo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ails to work as expected, you should check the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other easily overlooked factor is the voltage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ave not experimented with this, I've read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ate that the voltage MUST be between +4.5V and +5.5V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you are using the 5V wire from your compute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othing to worry about as long as your computer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ormally.  The keyboard connector and the joystick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 have reliable 5V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only other possible problem could be t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o slow for the software (very unlikely) or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compatible with your computer, which is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LITCHY RESPONSE IS NOT THE FAULT OF THIS CODE! 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ittle I could do with software to eliminat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th shadowing (#1 and #2 above).  But you need NO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it!  My glove is responding near the accuracy of a mo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Yours ca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anks to Chris Babcock for suggesting the use of "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urfaces in the glove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opyright 1992   Mark Thomas Pfl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