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ILE FOR MIDI ADDITION TO O2GLOVE by Mick Im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 in this Zip are files from o2glov.zip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liced midi control functions using the Music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E!.DOC and THEGLOVE.DOC are included in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ell how to hook the Nintendo Power G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 of an IBM compatible computer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the glove's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_GLOV1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GLOV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PH1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PH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LOV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LOV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y modifications of files by the same name (min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"M" which I added so you would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2glove files of the same name if you un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have the o2glove files store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ov.zip.  To produce midiglov.exe, change uf_glov1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grph1.cpp to uf_glove.cpp and glgrph.cpp. 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glo2.exe rename uf_glov2.cpp and glgrph2.c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ph.cpp and ul_glove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glov.exe and midiglo2.exe are executables fil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 in the same manner as o2glove.exe except tha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are linked to the glove movement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isplay.  For the difference in the two se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xis:  the X Axis sends midi note numbers.  The note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off function is controlled by the index fin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.  (fist=off)  The program asks you how many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read over the 256 X ax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Axis:  the Y Axis controls midi pitch bend mess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nding up (big surprise).  You are asked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urn this function on or off. 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ust be done on your instrument for now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rolled in the software as the project devel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Axis:  the Z Axis controls volume by sending mid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volume control messages.  If your midi instru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controller the program probabl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Some volume scaling is available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the glove receivers the glove is plac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glove.  Greater control over the volume rang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 In order to compile this program, besides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parameters and adjusting for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urbo C++ 3.0 which I used and another compi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files mcc.h and mcctkf.asm compil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ese files are contained in the Musicques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 (Note Musicquest compiles their large model ob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kfl.obj, while I used the name mcctkf.ob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did was to locate the portion of the o2glove co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parameters are sent to the graphics screen an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also sends the parameter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unctions on the midi card.  Thi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lgrph.cpp.  I added to the main program file ul_glov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nitialization routines and som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interface clo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program should function on any MPU 401 compatibl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only tried it on an MQX3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 Obviously this is just a programming examp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to touch the potential of the glove as a mid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 so far is that my method of sending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es not catch all of the note on's generated by the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di intstument receives the "all notes off" mess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em.  My Roland D-5 does.  My Keyboard model EPS 1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midiglo2.exe for instruments which do not accept midi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f messages.  The only thing I could think of (in the 2 hou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e problem) was to send multiple individual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 have covered from two notes below the range to tw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o as to catch the effect of the pitch bend.  It seems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whole works, so I am anxious to see what clever solutio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gious programmer members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my hope is that a number of the experienced programmers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idea and run with it, creating a wonderful new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enthusiast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is freeware.  I can only offer it for fr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aive all rights against me if the program cras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pter, overwrites your operating system and the last 1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records, melts down your synth and breaks the water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ilet, or any other damage I may have left out.  I 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programmer.  I barely know enough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work.  I do not profess to know anything about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.  The whole thing is a kludg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ck, I'm having a god tin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To the extent this program works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Mark Pflaging and all of the others who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2glove, and who are credited in variou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o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 Imfeld CIS 74676,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me by email or on graphdev Sections 10 &amp; 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