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Glove Interface for Parallel Port on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 at YOUR OWN RISK.  I have assem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successfully from these direction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resulting from construction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is YOUR problem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in case..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*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* * 3     Looking AT the connector on glov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*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/C (light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N/C (light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t to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ve    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18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2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3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13  SLCT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pin 7 on glove to any location with +5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Pin 1 on any gameport is a goo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keyboard connector.  The +5V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in 5 (may be wrong here, I'm using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back of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ighly recommend buying one of the extender cab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 Super Extendo cable is around $7 for 2 cab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 up for the connector.  This makes it easy to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intendo devices and allows TESTING the g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able to exchange it if defective.  (Plu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cable to the control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latest code developed for the gl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from the glove-list-mailing.  The glove-list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formation exchange set up on internet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solving problems in interfacing the g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 hires mode.  The code is commented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itch-reduction method for VERY clean sampl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 N &amp; D defines to match the tim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until you get a steady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currently set for LPT2. (INPORT = 0x279, OU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x278).  For LPT1, change INPORT to 0x379 and OU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is code is for Turbo C/C++/Borland C++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library for the graphics cursor.  It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it to Microsoft C (or other)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ortant info for reading is in the comments.  (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new, I just received it today;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testing cod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7,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EXTRA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for providing the code, which is courtesy of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se internet address is in the code comments, so I won't repeat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ris mentioned above, it is written with/for Borland compiler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uses the Borland BGI library functions. I have TurboC++, and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o changing the code to make it a free-standing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time in my day, so if somebody wants to do thi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s, rather than waiting for me! There are tim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weak as well. Perhaps someone would like to do some work on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library13 of COM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0,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eader,Virtual Reality section of Compuserve Computer A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