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386 -- A 3-D Polygon Rendering Package for the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ave Stampe and 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01 -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library of routines (callable from C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3 dimensional scenes on 386 and 486 based systems with a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so includes a simple user-interface library with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a demo program to show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designed to be fast.   It accomplishes that goal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pecial instructions that exist only on 386 and 486 proce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286s, 8086s or 808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Turbo C++ or Borland C to link; Turbo C 2.00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unresolv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not a straightforward thing to measure.  There is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peed of the processor, the complexity of the sce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ftware, a 512-polygon scene can be rendered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frames/second on a 486/25; this corresponds to a speed of over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may be freely used to write software for relea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Permission to use these libraries for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(including shareware) must be obtained from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 Roehl (broehl@sunee.uwaterloo.ca) and Dave St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stampe@sunee.uwaterloo.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terms will be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ssions describe the various data structure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rise the rend3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 --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deal with OBJECTs.  OBJECTs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esentations", each at a different level of detail. 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automatically select an appropriate represent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 size on-scree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bject has at least one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resentation has a set of vertices and a set of polyg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objects can have an "owner" field indicating the seg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he objects movements.  (See below for more information on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lso have a set o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tex has an x,y,z location in the object's native coordin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different) x,y,z location in world coordinates.  Each polyg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value and an array of pointers to the vertices that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new_obj(int type, int nv, int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a new object, with a single representation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for up to nv vertices and np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 *add_representation(OBJECT *obj, long size, int nv, int 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n additional representation to an object,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creen size of the object is greater than the "siz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bject.  The object representations are link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, and an object with size 0 is alway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ll to this function makes the newly-creat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one for purposes of adding vertices and polyg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room for up to nv vertices and np pol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ete_rep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current representation of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lect_representation(OBJECT *obj, 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representation of the given object that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had the given apparent size,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a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rst_rep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the highest-resolution representation of giv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ext_rep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the next coarser representation of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_rep_size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ize value for the current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ep_size(OBJECT *obj, long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size value for the current representation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vertex(OBJEC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vertex to the current representation of the give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x,y,z as its coordinates in objec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*add_poly(OBJECT *obj, unsigned color, int n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polygon to the current representation of the give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iven color and room for up to npoints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point(OBJECT *obj, POLY *p, int vert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a point to a polygon.  Vertex number vertnum in object 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the given polygon.  The vertices must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ockwise" order as seen from outsid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ete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given object and frees all memory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_object_bounds(OBJECT *obj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s the x,y,z extents of the 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e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internal computation of polygon normals, bounding sp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orth.  Must be called once the object is complete (i.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es and polygons have been added, and the points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lys have been defined) and before the objec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routine must be called for each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different reps have different polygons and thu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s.  Also note that the object has a single bounding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one per representation), and the bounding spher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current representation of the object (s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representation last for best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get_object_sorting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value of the object's depth-sorting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EPEST - the default; sorts by deepest (i.e. farthest)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- use average depth rather tha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CK  - sorts the polys as if they were very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depth sort by objects before sorting by poly by OR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YO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object_sorting(OBJECT *obj, unsigned depth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 object's depth-sorting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get_default_depth_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default value for the depth-s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efault_depth_sort(un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current default value for the depth-sort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becomes the default setting for all n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obj_flags(OBJECT *obj, unsigned cha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the object'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get_obj_flags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the 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14 bits of the flags are user-accessible; the top two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by the rendering software.  The bits defined in rend3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J_NONSEL (which indicates the object should be non-select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3D representation of a pointer device), OBJ_INVIS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invisible, and should not be drawn), and OBJ_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cating that the object should be drawn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obj_info(OBJECT *obj, int *nv, int *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number of vertices in obj and stores it in *n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 stores the number of polys in obj in *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vertex_info(OBJECT *obj, int vertnum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x, y and z values of vertex number vertnum in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obtains the coordinates in the object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vertex_world_info(OBJECT *obj, int vertnum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x, y and z values of vertex number vertnum in 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obtains the coordinates in the world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poly_info(OBJECT *obj, int polynum, unsigned *color, int *nv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*verts, int maxv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information from polygon number polynum in obj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s set to the polygon color (see colo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xverts is non-zero, then the array of integers verts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th the index numbers of the vertices comprising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than maxverts vertices will be stored;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at number of vertices in the object, the res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poly_color(OBJECT *obj, int polynum, unsigne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color of polygon number polynum in obj to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colors.doc for details of how the color parameter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get_object_owner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wner field of the given object.  The own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renderer to hold a pointer to the owning seg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by the application programmer if the objec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object_owner(OBJECT *obj, void *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object's 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_world_to_objec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world coordinates of the object into its object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making the object's coordinate system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oordinate system. 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ighlight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n the HIGHLIGHT bit in the color field of all the pol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highlight_obj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off the HIGHLIGHT bit in the color field of all the pol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 -- OBJ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deal with object lists, or OBJLISTs.  An OBJ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ss to the renderer (i.e. you tell it to render a give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IST *new_obj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new object list and returns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to_objlist(OBJLIST *list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n object to an object list. WARNING: be sur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other objlist first!  If on_objlist(obj) does not return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it from the old 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IST *void remove_from_objlis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n object from its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_objlist(OBJLIST *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an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IST *on_objlis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bjlist that the given object is on, or NUL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 any obj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first_in_objlist(OBJECT **obj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first objec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next_in_objlis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next object (after obj)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prev_in_objlis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previous object (before obj)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first_in_objlis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on-zero if obj is the first entry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s_last_in_objlist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on-zero if obj is the last entry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lk_objlist(OBJLIST *objlist, void (*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s down the given objlist, calling the given func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in turn (i.e. fn is called as fn(obj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 --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 OBJLIST, the rendering routines need to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point; the VIEW structure contains this informatio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elds (ex, ey, ez) that define the current location of your "e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camera" in world coordinates, and another three (pan, tilt and 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 the "camera's" rotation about the Y (vertical) axi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) axis, and Z (forward) axi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also has near/far clipping information in the hither and 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in world coordinates). Keep hither &gt;10, yon &gt;1000000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ote about coordinates: X is positive to the right, Y is positi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s positive away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zoom factor, which works like the zoom on a camer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65536/(tan(FOV/2)) where FOV is the horizontal field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s and zoom factor are all stored as 32-bit (long) integ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thought of as floating point numbers multiplied by 65536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in this document as "16.16" format (16 bits of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s of fr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EW also has information about what area on the screen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scene; these left, right, top and bottom values are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ordinates.  There is also an "aspect ratio"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ize of a non-square pixel.  (See the default_view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for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-space coordinates of a single light source are stored in the lx,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z fields.  In addition there's a flag that indicates whether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 source or a directional source, and a measure of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flags" field whose bottom bit is set if the obj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drawn in wire-frame mode rather than as filled polygons. 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dge information is stored in the OBJECT data structures, wire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slower than filled-polys since each edge winds up getting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bits (called HIDE_HIGHLIGHTED and HIDE_UNHIGHLIGHTED)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highlighted (and/or unhighlighted) objects should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pair of values (x_offset and y_offset) that effective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enter by a given amount (number of pixels), and an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orientation field can have the OR of the values NO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P or YFLIP to determine which axis or axes to flip the image ov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Use it with some HMDs or mirror stereo. There's also a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matrix which should only be accessed by the provided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wiped by a number of routines such as fast_view_factors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_view_facto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a 200 byte "work area" associated with each VIEW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for precompu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e_view_factors(VIEW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has been replaced by initialize_screen_fact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st_view_factors(), but can still be used since it jus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w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_screen_factors(VIEW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screen factors and sets them into the given VIEW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lled once initially, and again whenever the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offsets, y_offset or orientation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st_view_factors(VIEW *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lled whenever the viewpoint changes. Just recomputes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from the p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view_factors(VIEW *v,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current view matrix to a homogenous matrix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may be set from pan, etc. by a call to fast_view_facto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iew_to_matrix(VIEW *v,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p the view matrix from a homogenous matrix.  Tak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ast_view factor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ll this, there's a global struct called Screeninf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minimum and maximum X and Y values, the number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ges, and the screen coordinates of the screen "c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up by the video driver, and sh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 -- MATRICES AND INTEGER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rix is a 4 by 3 array of long (32-bit) integers.  It can best b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n upper 3x3 matrix representing rotations, and 3-element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representing translation.  A matrix is used to transform a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NUMERIC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fixed point, and are 32 bits long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point is expressed as &lt;ii.ff&gt;, where ii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ger bits and ff is the number of fractional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6.16&gt; is usually used for angles, and is 65536 times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.  &lt;3.29&gt; is used for sines, cosines, and matri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gnitude of one or less is expected.  This is 5368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MAY BE USED ONLY AFTER setup_render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initialize the mat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ctions are very fast: less than 5-10 u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bout twice as fast as a floating point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sine(long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&lt;16.16&gt; angle (65536L * degrees) returns &lt;3.29&gt;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n(angle)&lt;&lt;29.  Uses table with entry every 0.35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cosine(long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&lt;16.16&gt; angle (65536L * degrees) returns &lt;3.29&gt;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s(angle)&lt;&lt;29.  Uses isine(90*65536L-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angent, use isine(angle)/cosine(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rcsine(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&lt;3.29&gt; sine, computes &lt;16.16&gt; angle.  Accurate to 25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rccosine(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&lt;3.29&gt; cosine, computes &lt;16.16&gt; angle.  Accurate to 25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rctan2(long y, 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C atan2, uses the y and x argument's signs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ute full 360 degree angle.  Accurate to 25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routines for multiplying vectors and homogenous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 matrices, and creating rotation matrices from angle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routine to convert a matrix back to rotation angles, but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trix being very close to unit scale (0.999 or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ogenous matrices express a rotation followed by a trans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ultiplied to cascade transforms or coordinate shif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ous matrix is 4x4, but since our scale is always 1, we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 2D array to store the matrix.  All rotation entries are in &lt;3.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ranslation entries are &lt;32.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orage map of a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m[0][0] m[0][1] m[0][2] | m[3][0] }   { rotation | transl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m[1][0] m[1][1] m[1][2] | m[3][1] } = {  matrix  |   vecto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m[2][0] m[2][1] m[2][2] | m[3][2] }   {          |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0       0       0         1     }   {  0 0 0         1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rices are rotation only: the translation vecto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 matrix M|t to a vector v does Mv +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mult(MATRIX a, MATRIX b, MATRI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s the rotation parts (3x3 submatrices) so C = AB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translational parts.  Any or all of A, B, and 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product(MATRIX a, MATRIX b, MATRIX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homogenous matrix multiply.  Does C = AB, and compu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al part for C.  Any or all of A, B, and 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point(MATRIX m, long *xp, long *yp, long *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he homogenous matrix M to the given vector.  Als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ing the matrix transformation to the point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rotate(MATRIX m, long *xp, long *yp, long *z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rotational part of matrix M to the given vecto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applying the matrix rotation to the point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transpose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the rotational inverse of matrix A and stores it 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se is equivalent to the inverse for orthonormal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nd B may be the sam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se_matrix(MATRIX a, MATRIX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s the inverse for homogenous matrix A, and stores it in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trix will perform the reverse transform of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nd B may be the sam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dentity_matrix(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 the matrix M with zero rotate, zero transl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copy(MATRIX s, MATRI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trix s to matr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rot_copy(MATRIX s, MATRI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upper left 3x3 submatrix, zeros transl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s to matr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ulti_matrix(MATRIX m,long rx,long ry,long r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tx,long ty,long tz,in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rotation/translation matrix.  The rotations a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Y, and Z axes, CCW looking "out" along the axis (left-han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). Positive X is right, positive Y is up, positive Z 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that these rotations are applied is specified by "typ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XYZ 1      /* matrix rotation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YXZ 0      /* ONLY RYXZ guaranteed to be te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XZ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ZYX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ZX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RYZX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d_matrix(MATRIX m,long rx,long ry,long rz,long tx,long ty,long 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matrix as above, but with RYXZ (the standard order)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rix_to_angle(MATRIX m, long *rx, long *ry, long *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a well-scaled matrix to a set of rotation angles (RYX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lation.  Results will be somewhat erroneous if the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ly scaled (i.e after many multi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ector_to_matrix(MATRIX m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rotation-only matrix that will xform Z axis to give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"pinch" glov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ot_prod_29(long a, long b, long c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a 2-vector dot product, using &lt;3.29&gt; values.  Thi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(ax + by+ cz) &gt;&gt;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oss_column(MATRIX m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one column of the rotational part of a matrix with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of the other 2 columns.  This can be u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, but will square the scaling error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lane_y(long a, long b, long c, long d, long x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-(ax + cz + d) / b in order to compute the y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ne (a,b,c,d) given the x and z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x_matrix_scale(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loating point calculations to restore the unit sca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ional matrix.  This is expensive, but needed every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matrix self-multiplications to prevent shrin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or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m_mult(long a, long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(a*b) &gt;&gt;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cale_16(long s, long a, long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s*(x + a) &gt;&gt; 16.  Used for scaling point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alc_scale_16(long a, long b, lo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s a scale factor to center and scale the rang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pply_matrix(OBJECT *obj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moves an object (current representation, bound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ranslating object coordinates to world coordina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move_osphere(OBJECT *obj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n object's position and bounding volume to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atrix M.  The translation of the curren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erformed the first time the objec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tmove_rep(REP *rep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n object's position to world coordinates using the matri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ranslates the vertices and poly normals of the current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performed the first time the objec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phere_pretest(OBJEC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ing sphere pretest for collision detection 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0x40000000L if not in bounding sphere, else return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tance from center of object to the point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big_dist(long x1,long y1,long z1,long x2,long y2,long z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estimate of distance between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x1-x2) + abs(y1-y2) + abs(z1-z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nd_normal(long x1,long y1,long z1,long x2,long y2,long z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3,long y3,long z3,long *xn,long *yn,long *z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 polygon normal, given 3 points on polygon.  Nor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d to a length of 2^29 (to 8 bits of accuracy) for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 This code is quite fast: about 20 uS or s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larger polygon normal computation that determin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vertex points to use (in 3DSUPP.C)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of 2 closest to the normal magnitude before unitiz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as a measure of the "goodness" of th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 --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is a piece of an articulated (multi-jointed) figure. 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rent segment; the parent of the "root" segment is NULL. 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nked list of children, and each segment has a 'sibling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segment in the parent's linked list of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has a pointer to the object that the segment contro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may also have a nam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keep track of the position of objects by storing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that transform the object into the parent's coordinat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a segmented figure as being a tree of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  Segments also cache the transformation matrix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world coordinates (i.e. the product of all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up in the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new_seg(SEGMENT *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new segment, with the given segment as its par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parameter is NULL, this is a ro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set_object(SEGMENT *s, OBJECT *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object that the given segment should keep track of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alled seg_setre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seg_get_objec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object controlled by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be called seg_getre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l the routines that get the angle of a segm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to_angles(), which may be expensive (100-1000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getposang(SEGMENT *s, long *rx, long *ry, long *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orientation of the given segment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coordinate system) in *rx, *ry and *rz.  The ang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16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getjointang(SEGMENT *s, long *rx, long *ry, long *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orientation of the given segment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arent's coordinate system) in *rx, *ry and *rz.  The ang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16 format.  Used to be part of seg_get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getposxyz(SEGMENT *s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 of the given segment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coordinate system) in *x, *y and *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_getjointxyz(SEGMENT *s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 of the given segment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parent's coordinate system) in *x, *y and *z.  Used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_get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eg_getname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ame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setname(SEGMENT *s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name of the given segment to the given value;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_move_segment(SEGMEN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relative move of the given segment; x, y and z are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ve the segment along each of the three axes. 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, you must at some point call 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s_move_segment(SEGMENT *obj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absolute move of the given segment; x, y and z a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location of the segment along each of the three ax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his routine, you must at some point call 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all relative rotates multiply the segment matrix by anoth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00x or so, the matrix (and the objects) will start to shrin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ing routine is called at pseudorandom intervals every 100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, but this can take up to 3000uS,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_rot_segment(SEGMENT *seg, long rx, long ry, long 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 relative rotation of the given segment; x, y and z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s to rotate the segment along each of the three axes (in 1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.  After calling this routine, you must at some poi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s_rot_segment(SEGMENT *seg, long rx, long ry, long 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absolute rotation of the given segment; x, y and z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les to rotate the segment to along each of the three axes (in 1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).  After calling this routine, you must at some poi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_segm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s_mat_segment(SEGMENT *s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sets the transformation matrix for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s_rotmat_segment(SEGMENT *s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sets the rotation part of the transformation matr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segment.  Only the first three rows of the matrix m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_mat_segment(SEGMENT *s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s the given segment's transformation matrix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, doing a rotation and translation relative to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l_rotmat_segment(SEGMENT *s, MATRIX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s the given segment's transformation matrix by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, doing a rotation only relative to the seg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 Only the first three rows of the matrix m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pdate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current position and orientation and uses it (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rom the parent segment, and its parents, and so 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 the segment's representation.  Also transform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 attached to this one (recursively).  May use lots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Only recomputes the segments 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ull_update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update_segment, but explicitly recomputes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each node even if it's not needed.  You should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find_root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s up the tree from the given segment and finds the root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ure of which the segment is 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parent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parent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child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hild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sibling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bling of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ete_segment(SEGMENT *s, void (*delrep_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the given segment and frees the memory associated with it;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function (if not NULL) to delete any represent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give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ttach_segment(SEGMENT *s, SEGMENT *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es the given segment to the given parent ('to'), making it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tach_segment(SEGMENT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ches the given segment from its parent, and makes it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ith no parent.  Its children remain attached to i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lings are unaffected (i.e. they still descend from the sam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s 'disowned' the given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find_segment_by_name(SEGMENT *s, char *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segment (descended from the given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name matches the given name.  If none is found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 -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ground information on the color mapping system used in REND386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ad the file "colors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programmer should supply a module that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mapping; a sample has been supplied as "colormap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should be defined in the color mapp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ser_poly_color(POLY *p, int pcolor, long max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e mapping of user-specified color values into whatev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passed to lower-level drawing routines; this is wher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ing is done, for example.  The maxz specifies the polygo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 you can do distance-based shading).  This routine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nderer, and might call poly_cosine(p) to determine the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ing angle for sha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s may be changed at will, but bear in mind that this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age incompatible with data files genera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G -- RENDE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the main interface to the 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up_render(unsigned k, int ma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up the internal data structures used by the renderer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efore doing any other calls to any of the rend386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.  The parameter k gives the Kbytes of memory to 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xp is the maximum number of polys that will be rend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. (40, 800 sug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et_ren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memory allocated for internal data structures used by the render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alled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ubrender(OBJLIST *obj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all the objects in the given objlist, wri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(see set_drawpage()).  Call render_set_view() first to se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fast if you have a lot of short objlists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_set_view(VIEW *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culates view for rendering, and loads rendere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(OBJLIST *objlist, VIEW *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render_set_view(view) then subrender(objlist). 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rendering 1 or 2 big obj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xt three routines support "monitoring" of a point on the scre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rontmost polygon that is under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rendering of the screen, the system will watch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see which polys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screen_monitor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point to monitor.  The x and y values are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screen_mon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*read_screen_moni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nearest polygon that covers the monit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routine can be called by the user part of the render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ly_cosine(void *po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pointer to a polygon, returns the cosine of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ight source and the polygon's surface normal;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is actually the cosine times 128.  VERY fast (5-10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 -- ROUTINES CALLED BY TH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provided by the user (sample source in render.c)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your own "back end" to the renderer just by rewri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BE VERY CAREFUL-- the new video driver makes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, and you could make your code incompatible if you screw arou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e also user_poly_color(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setup_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up the polygon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reset_bli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the polygon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box(int x1, int y1, int x2, int y2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box with top left corner (x1,y1) and bottom right corner (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text(int x, int y, int color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string at (x,y)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gabox(int left, int top, int right, int bottom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box on the display at the given location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lipping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ser_render_poly(int number, int *coords, int color, long MAX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y the renderer to actually draw pol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nder.c for details.  The maxz values spec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 depth, so you can make distance-based polygon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lobal flag, an integer called 'wireframe', which, if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ll objects to be rendered in wireframe mode. 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slower than actual filled-polygon rendering, since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dge information forces each edge to be draw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-- 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where_screen_pt(int *pol, int *vert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x, y location of a point on the screen, this routin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the object that point is on; if pol is not NU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be the index in the object of the polygon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t pointer is currently not used.  THIS FUNCTION MAY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here_pt(OBJLIST objlist, long x, long y, long z, OBJECT **obj, int *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which object (if any) the point (x,y,z) is contained with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*obj to point to that object.  Also sets *vert to be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tex on that object which is closest to (x,y,z)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 from (x,y,z) to that vertex.   THIS ROUTIN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LY TESTED!  Cavea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J -- LOWER-LEVEL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4.00, REND386 supports loadable graphics drivers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, use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load_driver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device driver from the given file into memory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for it (pointer to segment-aligned start, which is after the 16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 at the file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loaded from the external device driver file,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access to the display hardware.  All display access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routines, in order to maintain compatibility with new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VGA_select(in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which of several VGA cards should be the one written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stereoscopic systems that use one display per ey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'card' is the OR of MAIN_VGA, LEFT_VGA, and RIGHT_VG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ALL_VGA to refer to all three. (Of course, your vide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must support switching multiple VGA cards!).  Thi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PARATE stereo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far screen_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pointer to a screen_info struct that hold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clipline(int x1, int y1, int x2, int y2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Cohen-Sutherland clipping and draws the line in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clip_rect(int l, int t, int r, 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on-screen clipping rectangle.  ONLY used for cliplin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vsy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s until the next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vpage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rent video page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up_hdwe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up the VGA card for a series of line or poly draws. 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of PUT, AND, OR, or XOR; you should usually us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reset_hdw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VGA to BIOS state aft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lr_page(int page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video page to a solid color.  Returns -1 if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alid.  The Mode Y driver does this in 10 ms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opy_page(int source, int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ne complete page to another for use as a background. 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ither page number is invalid.  The Mode Y driver does this in 21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vgaline(int x1, int y1, int x2, int y2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VGA line draw ; the Mode Y driver does about 15600 24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s/sec (much faster for horizontal lines (y1 == y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vgapoint(int x, int y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point on the screen; no clipp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set_g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s graphics mode and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exit_g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set_drawpage(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ge to draw into.  The Mode Y driver supports pages 0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fastpoly(int count, int far *pcoords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multi-sided polygon draw routine.  Draws convex polygons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sides.  The pcoords are a series of X, Y coordinate pairs (x,y,x,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unter-clock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m_fastpoly(int count, int far *pcoords, i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gmask, int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fastpoly(), but does color cycling for pseudo-metalli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sking (alternate bits on/off for pseudo-transpar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cycles through the lower 4 bits (0-3), up then down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wn.  The next 4 bits (4-7) give the hue.  Bit 8 is a "sign"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ermining the initial cycle direction.  The gmask is X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ggle every line to generate a halfto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printxyr(int x, int y, int color, char far *pstring, int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ext on the screen at a given location and in a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versed is non-zero, the text is written right-to-left with 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he right-hand (rather than left-hand) edg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draw_cursor(int x, int y, int color, int save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s a crosshair cursor on the screen at the given location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there before into the giv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erase_cursor(int save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an 8x8 area that was saved by draw_curs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opy_block(int spage, int sx, int 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dpage, int dx, int dy, int xs, int 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 rectangle of pixels from the given location (sx,sy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ource page (spage) to a given location (dx,dy)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page.  The size of the array to copy is given by (xs,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boundary must be a multiple of 8, and the siz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ar clr_block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page, 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 block defined by (left,top,right,bottom) on the giv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pecified color.  The left side must be a multiple 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ight side a multiple of 8, minus 1.  May be a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_p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load_DAC_colors(char far *pal, int n, int 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palette should have n entries of 3 bytes each,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between 0 and 63 inclusive.  The first of each triple is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the second is the Green value, and the third is the Blu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l is NULL, the default palette is used (but specify n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w is 1, the palette will be mapped into grey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read_DAC_colors(char far *pal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n entries from the palette into the provid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K -- CURS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 of routines for manipulating both 2D and 3D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D cursor is a simple crosshair, and has support rout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_move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visible, it is moved to the given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ursor_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he cursor if it's visible (an internal counter is decreme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considered visible if the counter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zero).  The number of the currently displayed p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_show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the internal counter, and if it'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the cursor is displayed.  The currently displayed p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ursor_for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decrements the internal counter, and does not bother h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(since this page will be overwritten soon anyway)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currently display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2D(PDRIVER *drvr, int *x, int *y, unsigned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2D pointing device associated with drvr; if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utton status has changed, the cursor is automatically mov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pointed to by *x and *y are filled with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cursor on-screen, and b is filled with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device's buttons.  A non-zero value is returned if th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has moved or a button been pushed on it since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till_click(PDRIVER *drvr, unsigned buttmask, int *x, int *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the pointing device specified by the given drvr, until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n that device (AND'ed with the given buttmask) yields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The *x and *y variables are filled in with the on-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handle 3D pointing device cur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to_world(POINTER *p, VIEW *v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world coordinates of the pointer information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structure (see the section on POINTERS). 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filled in with the view-relativ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otate_to_view( VIEW *v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s the given x, y, z values using the viewing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love_update(PDRIVER *drvr, POINTER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glove device specified by drvr, and updates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ation information in the given POINTER struc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OINTER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ursor_update3D(PDRIVER *d, POINTER *p) /* read pointer, update pos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3D pointer device specified by drvr, and updat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entation information in the given POINTER struc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OINTER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manip_data(PDRIVER *d, long *x, long *y, long 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*x, *y and *z to be the location in world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device, and returns a pointer to the segmen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 -- JOYSTI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rovides support for reading a joystick.  The following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information associated with a joystick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 y, butt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enx, c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range, y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port;  /* port number, 0 or 1; -1 means 'unused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joystick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 and buttons fields are the values read from the joyst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 and ceny values are the values of x and y that are read whe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entered; the values the application program sees are relativ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values, so (0,0) is a centered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range and yrange values are the maximum values for x and y;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the ratio of movement on the screen to movement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 user sees after a call to joystick_read() is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((x_as_read - cenx) * scale)/x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value specifies which of the two possible joysticks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oystick_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for the presence of one or two joysticks; the returned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-order bit set if joystick 1 is present, and the next high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f joystick 2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init(joystick_data *joy, 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the joystick on the given port (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setscale(joystick_data *joy, 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scale factor for the giv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scale(joystick_data *joy, i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joystick calibration; should be called with dir = 0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and to the left, then again with dir = 1 and joystick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.  This sets the xrange and yrange valu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joystick_read(joystick_data *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current values of the specifie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joystick_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-initializes joystick processing (currently does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 -- PO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3-dimensional pointing devices. These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inter drivers and by the .cfg files.  Not all the possib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implemented, but 2D, 2D plus mapping to Z axis, 3D, and 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with cursors, as well as gl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ocumented here are the low-level pointer driv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, but there hasn't been time to document them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 is used to return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orientation, and control-status information about a 3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x, y, z;          /* location in scaled coordinat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x, dy, dz;       /* position change from last rea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rx, ry, rz;       /* scaled orientation around x, y, z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rx, dry, drz;    /* orientation change from last rea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buttons;      /* 16 bits: raw mouse button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gesture;      /* glove gesture ID, or a mapping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keys;         /* keypad return valu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lex[16];          /* 16 words of flexion (i.e. finge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wpos_valid;        /* set if world pos'n is vali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wpos;           /* world position/rota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 and z values are the location of the pointer in 0-center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x, ry and rz are the rotation of the pointer in 16.16 format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ll pointer_read(), it compares the current values to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st read, and stores the differences in dx, dy, dz and drx, dry, d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not be updated if the databits field of the pconfi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y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represent up to 3 buttons, each of which is down or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is a mask field in databits in 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on information is only meaningful for glove-typ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loves, it is 10 entries from 0 (straight) to 255 (fully ben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, I, M, R, P) for fingers, and (base, distal) bend j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ield indicates any keys that may be on the device (e.g.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intendo PowerGlove).  The nullkey field in pconfig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-key" code (see pdriver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flag is set if the data has changed since the last r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pointer_read() (see this function for the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pointer_to_world() (see section on CURSOR ROUTINE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world transform matrix and set the wpos_valid flag;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when fresh data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sture field is provided for those systems that support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Some codes are identified in the pointer.h file.  The g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do th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provided support for point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RIVER *pointer_init(int type, char *driv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a driver, and returns a handle for reading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field is a subset of the bits in the type field of p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configure some po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driverfile name is the name of a device driv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loaded in ("mouse", "sega", and "pglove" are built-in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cannot be initialized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*pointer_check(PDRIVER *dr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the current status of the given device, and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config struct that describes the characteristics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pointer_read(PDRIVER *drvr, POINTER *pointe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pointing device associated with drvr, and update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iven pointer data struct.  Returns a "changed" mask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wise O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EW_POS    position in 3-spac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EW_ROT    orientation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EW_BUT    button statu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EW_GEST   gesture stat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EW_KEY    a key has been pressed/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NEW_FLEX   the flexion information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ast_pointer(PDRIVER *drvr, POINTER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pointer_read(), but returns the previously read valu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re-read the po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reset(PDRIVER *dr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the specified pointer driver to a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quit(PDRIVER *dr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ts down the specifi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*device_command(PDRIVER *drvr, i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a command to the pointer device (sort of like an ioctl()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mands are bits of the commands field of 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tscale(PDRIVER *drvr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amounts by which translation should be scaled in x,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will be set to +/- the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rscale(PDRIVER *drvr, long rx, long ry, long 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amounts by which rotation about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will be set to +/- the given value in (16.16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er_abscale(PDRIVER *drvr, long xs, long ys, long z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rxs, long rys, long rz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absolute scale values for translation and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xres etc. values are used to compute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returned positions are in 1 mm per un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ion in &lt;16.16&gt; degrees (real world meas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use_read(PDRIVER *drvr, int *x, int *y, unsigned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s a mouse driver with a pointer device; sets *x and *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osition, and *b to button status.  Returns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ouse_last(PDRIVER *drvr, int *x, int *y, unsigned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mouse_read(), but returns the previously rea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does not read the pointer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ouse_limits(PDRIVER *drvr, int maxx, int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maximum X and Y limits for the mous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 -- USER-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low you to provide a simpl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eatbox(int w, int h, int *x, int *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neat-looking box of height h and width w,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*x and *y values are set to the computed top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text(char *text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ext box on the screen; the 'text' parameter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the last of which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pmsg(char *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a one-line message in a box 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askfor(char *prompt, char *buff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the user to enter a string; buff must contain room for up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lus a null byte to terminat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enu(char *text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a menu of text strings, and returns the index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elects (either with a pointing devic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of any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 -- PLG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plg" file format is described in plg.doc; it is not tightly coup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render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load_plg(FILE *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.plg file and returns a pointer to the newly-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lobal variable load_err will be set to a non-zero valu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problem loading the file.  As the file is loaded,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d by the current scaling factor and then shif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y,z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load_multi_plg(FILE *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load_plg(), but loads a series of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lg file and stores them all into the objec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plg.doc for details on multi-rep .pl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offset(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x,y,z offset to use; see figur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scale(float x, float y, float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x,y,z scaling to use; see figur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plg(OBJECT *obj, FILE *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given object as a .pl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depthsort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pth-sorting type to a particular value (se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sorting earlier in this documen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loadplg_colormap(unsigned *map, int m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top bit of a color value in a .plg file is set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bits are taken to be an index into a "map"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color value to be used.  The map consists of msiz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which is an unsigned 16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ip_comment(char *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tility routine (used outside of .plg file parsing) tha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everything after the first '#' character in the giv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global int variable called load_err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an error was encountered while loading a .plg file; se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P -- FIG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gure file consists of a set of segments.  See figur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figure file is not tightly coupled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*readseg(FILE *in, SEGMENT *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 new segment, with the given parent, and read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to that segment.  If the file contains nested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eg will recursively call itself to load them.  See figur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  The global integer variable readseg_er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zero value if an error was encounter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eadseg_scale(float x, float y, float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set of values that get used to "pre-scale" loaded pl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used in addition to the plg scaling; i.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factors are multiplied together to give the actual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eadseg_objlist(OBJLIST *obj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given object list as the one to add newly-loaded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eadseg_seglist(SEGMENT **seglist, int maxs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s in .FIG files now have an optional "segnum"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a simple integer with a the segmen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ly refer to segments by number.  The given seg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pointers to segments that you supply, which will ge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 segments get loaded.  The value maxsegs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 in the seglist.  Note that you can have as many seglis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, possibly even one for each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eg(FILE *out, SEGMENT *s, i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the given segment out to a file; 'level' i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indentation, since writeseg calls itself recursiv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root segments should be written out with level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global int variable called readseg_err is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an error was encountered while loading a .fig file; se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o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Q -- PCX 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only available in Mode Y.  They allow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.PCX files (PC-Paintbrush format).  THESE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IDEO DRIVERS, so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pcx(FILE *in, 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320x200x256 .PCX image from the given file o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ave_pcx(FILE *out, i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320x200x256 .PCX image into the given file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 -- STEREOSCOPIC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386 package supports stereoscopic rendering. 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is used to store information about the stere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is stru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screen_dist  - the distance in mm from the ey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screen_width - the viewport width on the screen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_width       - the viewport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eye_spacing  - the physical spacing between the eyes, in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_scaling     - world units per physical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_convergence  - the convergence distance in mm (us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phys_screen_d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its are stored as long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reo_type variable is set to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NOSCOPIC 0 /* monoscop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WITCHED   1 /* time-multiplexed (like Sega glass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LITLR    3 /* seperate left, right windows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PERATE   5 /* seperate VGA cards for left, r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support stereoscopic rend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pute_stereo_data(STEREO *stereo, int eye, int xflip, int xd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yr, long left, long top, long right, long botto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stereo parameters and caches them for use with make_stereo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 is 0 (left) or 1 (right). xflip will flip left to right on thi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rror).  xdist is a pixel offset of the center of the window used mos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Ds or split-screen displays.  yr is a &lt;16.16&gt; angle to "tilt" the imag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Y axis (for HMDs, etc).  The left, top, bottom, and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for this eye (useful mostly for split screens)--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 clipping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_stereo_view(VIEW *root, VIEW *nview, int 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a view (the center or cyclopean view) will fill in nvi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for that eye.  Calls initialize_view_factors() so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pdate_stereo_view(VIEW *v, STEREO *s, int 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if only view point has changed and no twist 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fault_stereo_setup(VIEW *v, STEREO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p a Sega time-multiplex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utine refresh_display() in demo4.c for an example of how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 -- SUPPORT FOR THE SEGA 3D GLASSES AND NINTENDO POWERG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ga 3D glasses are now supported by rend386.  See the file sega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build an interface for the Sega glasses that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to a serial port; the sega.txt file is in demo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endo Powerglove is now supported by rend386.  See the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0 Byte magazine for details on constructing a cable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 to be connected to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IS OBSOLETE IF YOU ARE USING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ful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Sega glasses or the Nintendo Powerglove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SG_interrupt(void (*sega_switcher), void (*glove_handler), int 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interrupt support for the Sega glasses and the Nintendo g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a_switcher() routine will be called just befor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triggers, and the glove_handler() routine will be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once per screen refresh.  If either routine is NULL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ill not be called.  The tc value indicates the interva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of 1.19 microseconds) for polling the glove; 6500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use if the sega_switcher is also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is, call init_timer() to star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ation and speed control.  See demo4.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outines are provided which may be passed as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SG_interrupt() routine: switch_sega() and glove_int_handl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4 of REND386, it is possible to load a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left/righ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switch_driver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switching driver from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witch_sega(to_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he sega glasses from left eye to right eye or vice-ver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s the screen as well.  To_go will be 0 for switching,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pag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ft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ight_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variables left_page is the number of the screen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left-eye image, and right_page is the numb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hat contains the right-eye image.  In Mode X, four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ltogether, so you can have an "active" left-right pai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sual" left-right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ga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sega_off() can be used to make both lenses on the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sses transparent; it should be called before exit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ing the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lect_sega_port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i/o port address at which the Sega controll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ga_port_image, sega_mask, sega_left, sega_right, sega_d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these global variables is defined in the SEGA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 the world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 contains data from the Powergl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char x, y, z, rot, fingers, keys, gstat1, gstat2, rx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int nmi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glove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, y, and z values are the location of the glove in three-spa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value is the rotation position (0 to 12).  The fingers are a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two bits for each of the thumb and three fingers (pinky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value indicates which keys are down on the wrist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n be used to interface to the Powergl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use of the "pglove" driv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love_init(int g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p the glove and enters hi-res mode.  If gdeg is non-zero, degl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love_read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0 if the glove is not ready, 1 if data is ready, 2 if data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xflag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love_read(glove_data *g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glove data into the given struct, and returns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changed since the last time the routin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sture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lobal variable counts the number of glove-read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esture has 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stur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gesture, after mapping.  See segasupp.h for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greater configurability, the following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nd may be set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ve_in_port, glove_out_port, glove_write_mask, glove_none_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ve_latch_mask, glove_clock_mask, glove_clock_latch, port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nts and are describe in the PGLOVEPORT entry in the world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may also be configured by altering the glove_bit_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_byte_delay values; again, both are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still considerable inherent glitching in the glo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ise, reflection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mo file for o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 -- SPLITT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this section, be sure you've read "splits.doc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basic ideas behind splitting pla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litting plane divides space into two part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ubdivided into two parts by another plane, and so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 a binary 'splitting tree' which partitions sp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*add_split(SPLIT **tree, long x, long y, long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nx, long ny, long nz, unsigne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creates a splitting plane that passes throug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[x,y,z] and has a normal pointing in the [nx,ny,nz]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ree' parameter is a pointer to a pointer to a splitting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unction returns a pointer to the newly-created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*what_area(SPLIT *tree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area containing the point [x,y,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obj_to_area(AREA *a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n object to the list of objects contained 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obj_to_split(SPLIT *tree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n object to the list of objects.  Finds the correct spl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object to list on split side (area) or on the spl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lit_move_handler(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n object moves around, it may wind up in a differ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plitting tree; this function gets called to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in the tre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_world_split(SPLIT **split_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n initial split to define the "world", and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pointer.  Typical u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*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_world_split(&amp;wor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global_split_root(SPLIT **split_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given split tree to become the root of the splitt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ing the world.  Note that it is entirely possib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worlds, all independent and all having their ow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IST *which_area_objlist(SPLIT *tree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bjlist for the area containing the given point [x,y,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IST *which_objlist(SPLIT *tree, long x, long y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bjlist for the splitting tree that divid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point [x,y,z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obj_to_split_area(SPLIT *tree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n object to the objlist for the appropriate are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split tree.  Recommended if object is NO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ll or surface to divid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obj_to_split_center(SPLIT *tree, OBJECT *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n object to the objlist for the given split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place objects on area divisions (e.g.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_monitor_point(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point on the screen for the 'monitor' routines;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scene is rendered, the object and polygon 'under'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arest the user will be noted.  This information may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render_check_monit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render_check_monitor(int *poly, int *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 pointer to the object nearest the user and 'under'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specified in the most recent call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_monitor_point().  The poly pointer (if not NULL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the polygon (within the object's polygon li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gon 'under' the screen point, and the vert pointer (if not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the index of vertex (within the object's vertex list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ion onto the screen is nearest the scree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_objlist(OBJLIST *obj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the given ob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_area(AREA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the objects contained 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nder_split(SPLIT *tree, VIEW *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s the objects contained in the given splitting tre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view.  The tree is walked such that objects on the fa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given plane (relative to your view) are rendered firs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objects "on" the splitting plane, followed by objects o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lane.  This is done recursively, and eliminates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betw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lk_area(AREA *a, void (*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s the list of objects in the given area, calling the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objec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lk_split_tree(SPLIT *tree, void (*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vely walks down the given splitting tree, call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 each objec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floor(AREA *area, long a, long b, long c, long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plane (ax + by + cz + d) giving the tilt of the 'flo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dd_ceiling(AREA *area, long a, long b, long c, long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plane (ax + by + cz + d) giving the tilt of the 'cei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loor_at(AREA *a, long x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height of the 'floor' at a point [x,z] 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eiling_at(AREA *a, long x, long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the height of the 'ceiling' at a point [x,z] in the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area_function(AREA *a, void (*fn)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 a function with the given area; the func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an area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all_area_fn(AREA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he function associated with the given area;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he area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U -- HIGH-RESOLUTION 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386 now takes over the timer hardware; it chains to the existing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priate intervals, but you can do more accurate timekeeping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using the standard 18.2 ticks/second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the timer into high-resolution mode.  The tim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t back to normal when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urrent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time in high-speed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current_time(long new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t the current time value returned by the current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The time will, of course, advance from that point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_ticks_per_seco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number of ticks per second in high-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interrupts_occur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can be used to determine whether interrupt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given period of time.  To use it, set its value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erform other activities.  You can check the flag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interrupt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r code in render.c updates the variable last_render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the time (in ticks) to redraw the screen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speeds, etc. or computing the draw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 -- TAS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primitive "multi-tasking" system has been incorporated into REND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*add_task(TASK **tasklist, void (*fn)(), long period, void *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'task', adding it to the given tasklist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n' is the function defining the tasks, 'period' is the number of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elapse between calls, and 'param' is an arbitr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assed to the 'f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_task(TASK **tasklist, TASK *t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task, removing it from the given tasklist and relea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un_tasks(TASK *task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called regularly in polling loops, etc to run the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iven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*get_current_t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id of the currently-running task; typically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find_task_data(TASK *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pointer to the task-specific data.  Typically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incomplete, but we're releas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find out other routines' spec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ndering package is intended to be the foundation for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radical changes not be made if you wan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all portable.  Redefining the standards and ideas in REND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couraged without consultation, as there are many implici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for future expansion. 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the package, feel fre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nie Roehl (broeh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tampe (dstampe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.ca" stands for CAnada, not CAlifor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ntribution others can make to the project at this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converters from other polygon formats to OFF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XF to OFF converter would let us create objects with a CA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is a reasonably good, open format that encodes author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ong with geometry and colors.  While it'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 to parse, it's very easy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our data files were converted from OFF files using off2plg: th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nana.  Below is the author/copyright information from their .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bis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chess piece -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Randy Brown, brown@cs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(c) Randy Brown, OK to distribute if copyright/auth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Banana made on Frank Crow's U. Utah surface desig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(c) Ohio State Univ. - ok to distribute if copyrigh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Please direct any questions to broehl@sunee.uwaterloo.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mpe@sunee.uwaterloo.ca, or join the mailing list.  To jo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rend386-request@sunee.uwaterloo.ca (the list itself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386@sunee.uwaterloo.c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