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0 --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386 package now supports "figures" -- multi-segmented,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hat are useful for animation and certain types of V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s composed of a tree of "segments", each of which has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ion relative to its pa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gure has a "root" segment, with no parent; from this root segm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descend, and from them still others desce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human figure may have its pelvis as its roo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ren are the chest and the two upper-leg segments.  The upper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ve one child segment, a lower leg.  The chest has three childre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two upper arm segments.  Each upper arm segment has a single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arm segment.  One could continue this to include hands, feet,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figure file is simple, and very C-like.  It consists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s, each of which is a root segment.  Each of these root seg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 set of attributes, as well as child segments.  Each segment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aces.  Attributes are arbitrary text strings ending in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list is open-ended and extensible; programs that read fig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gnore any attributes they do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make all this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= a human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pelvis;  comment = this is the name of the roo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= ch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name = left upper arm; { name = left lower arm;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name = right upper arm; { name = right lower arm;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name = hea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= left upper leg; { name = right lower leg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= right upper leg; { name = right lower leg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ttributes are of the form "keyword = value;", 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.  The attributes used above are "name" and "comment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ever has to recognize a comment attribute, since by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currently defin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som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x,y,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 = x,y,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gfile = filename scale x,y,z shift X,Y,Z sort type map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num = some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" is the x,y,z displacement of the origin of this segmen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coordinate system.  The "rot" is the rotation of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parent.  For root objects (which have no parent)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bsolute location and rotation of the entire figure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lgfile" gives the name of a .plg file containing a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egment.  Note that the figure file form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.plg files; the reason the syntax is "plgfile = "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=" is because a segment may have a larg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nd an application can choose whichever one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ale", "shift", "sort" and "map" values are all optional, b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y of them you must specify all the preceeding one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omit the scale parameter).  The "scale" valu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y which the object should be scaled along each of its axe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e shift value is the amount by which to shift the object'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ad time.  The "sort" value is the type of depth-sorting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's representation (default is zero).  The "map" valu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a list of unsigned values that are to be used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this segment.  If the top bit of a color value is set in a pl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fifteen bits are used as an index into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"shift" and "pos" is important.  The "shift"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ift an object relative to its "native" origin, while the "pos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ount by which the new origin should be displaced from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want to represent the head of a human fig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  The cube may, in the .plg file, be defined with its (0,0,0)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ner.  Clearly, this origin is inconvenient for the head, si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centered over the neck of the figure then the head will b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cube might be defined with its (0,0,0)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geometric center.  However, this is also impractical; you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otate freely about its center.  If it does, stop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mmediately and seek medic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o do is shift the cube so that its origin lies below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be, where your "neck joint" is.  That's what the "shift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lgfile" attribute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objects rotate about their [0,0,0] point 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" attribute specifies where this neck joint is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chest segment.  If your chest were longer vertical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" attribute of the head segment should be increased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gnum" attribute associates a simple integer value with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subsequently be used to refer to the segment when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See the documentation on set_readseg_seglist()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el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nx", "maxx", "miny", "maxy", "minz" and "maxz" values specifi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translational movement for the segment relative to its 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values are not specified, then there are no limits.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nrx" and other "minr?" values are used to specify rotation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.  The translation limits are long (32-bit) signed integ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limits are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igure file can in fact contain a series of segments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a root segment, so a figure file can in effect sto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description (excluding lights and "cameras", though conceivab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dded to the specification with little or no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possible extensions to the figure file specification are welco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 define new attributes please register them throug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future incompat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roehl@sunee.uwaterloo.ca or via the rend386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, send mail to rend386-request@sunee.uwaterloo.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appy to ad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