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D386 DRIVERS AND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Dave Stampe,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rivers are loaded at run time and do not support relocation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de segments must be in the same physical segment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ssembly interface code to reset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tack will not be in the same segment as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ince the program's runtime stack is used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tiny memory model cannot be used.  Some C compilers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nt of the tiny memory model, where SS=DS is not assum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Borland C tiny mode libraries do not conform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options are: use tiny model C compilation and no libra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with .MODEL TINY FARSTACK at the file star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GI files must be built (although the documentation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hird way that will let the tiny (small mode for Borlan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be used.  This is to switch to a stack insid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isk, however.  Since the stack is reset at each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, the code cannot be reentrant.  If one of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, for example, is called via an interrupt routi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iver routine is being executed, the stack content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 chose is to use the program stack for all routin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an interrupt routine, and use an internal driver stac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The interrupt-processing routines must then either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 calls or must be written in assembler.  The interrup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clude vsync(), set_vpage(), and VGA_select() in the video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rupt service routines in pointer drivers, and the entir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easiest to create a driver from within REND386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For video drivers, comment out the video driv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initialization, and replace the VDRINTE.ASM modu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ontaining the actual video driver code.  For pointer and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add a special test to the driver load/initialize call to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-- examine the internal mouse and PowerGlove driver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ode is working, you should restore the REND386 cod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and group all your needed modules together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 code will work in the TINY model, and that it will b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-- that is, add the "far" keyword to all functions.  Also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" to all pointers passed to and from driver calls, so that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REND386 code can talk to your driver.  Change all assembl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MODEL TINY FARSTACK, and declare all procedures a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y header file (supplied in the kit) sets a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s entry/exit from the driver environment, switching SS and 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headers available for drivers.  The video driver hea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 table and a 2000 byte stack.  There is a reentrant and non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2000 byte stack) header file available for driver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 and nonreentrant entry for the video driver i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DRINTE.ASM module of REND386, while pointer/switcher driver e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hea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sample batch files as a template for your driv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are to compile all C code (note the options and use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-c -mt -N- -k- -f- for no link, tiny, and n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assembly modules, link to an .EXE file with any requir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you may need to change the path here) with no stack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E2BIN to comvert the .EXE file to a binary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SEE "FIXUP REQUIRED" WHILE RUNNING EXE2BIN,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386 standard driver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VD: REND386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PD: REND386 po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D: REND386 switch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HD: REND386 head trac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first 2 are used now: the .RHD is optional,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device may be used as a head trac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your driver, I suggest Turbo Debugger 386, which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386 load and run (you'll need extended memory for this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points (or Run Until..) at the actual call to a drive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witch to the CPU window and step into the driver.  Watch fo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mproper pointer conversions, return of near pointers, 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uns OK until you turn on the Sega glasses, you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interrupt calls to non-reentrant driver or video dri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ny interrupt functions in your code are FARSTACK (SS !=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ould not use C library calls or should be written in assembl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 doesn't support this mode of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doing anything weird, or having trouble with creating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ave stampe (dstampe@psych.toronto.edu) for help.  I can'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but I may be able to give you pointers on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