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386 POINTER, HEAD TRACKER, AND SWITCHING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Dave Stampe,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device drivers are compiled in pseudo-tiny mode (code, data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stack not assumed in the same segment).  The interface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y routine at the start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velopment, the code may be linked with REND386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POINTER.C to "fake" the load and initializ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DEL for more information.  At this stage, all assembl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.MODEL LARG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MEMMODEL for a description of the memory modes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PO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onsists of an assembly interface module (linked in fir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onfig{} structure giving driver data, and an interper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led from REND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erter accepts these commands a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driver call equates: call *driver_pointer with this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all return *pconfig or inte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DRIVER_INIT  0   /* rtns *pconfig, args = typ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DRIVER_RESET 1   /* no rtn, no args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DRIVER_READ  2   /* rtns NULL if no data ready, else *pconfi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* args = *pointer,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DRIVER_CMD   3   /* args = mode, rtns *pconfig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DRIVER_CHECK 4   /* no args, rtns *pconfig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DRIVER_QUIT  5   /* no args, no rtn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usually made thru REND386's interface comm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turning anything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ERTER CALL DEFINITIONS (first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_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 after loading driver.  You may hook all interrup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know what you're doing!  And do not modify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which will usually be between 140 and 200 ticks per secon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your interrupt processing AFTER the origin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type (may be used to set driver type, if marked 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onfig.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Address of pconfig structure of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_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set the driver, recenter it, etc.  No args or return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_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read driver position.  The read gives raw device co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pointer mode, and the "mouse" screen location (scal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maxsx and .maxsy parameters in pconfig, which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software!).  The read data is recorded into the *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given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scaling, motion detection, etc. is performed b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ND386 pointer interface library.  You driver need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it must handle gesture recognition or coding t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mode is P_POINTER or P_SCREEN, which may be or'd with P_C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centering of the dev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NULL if no new data, else address of p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_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direct command to driver.  No commands ye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_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address of pconfig if everything's OK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_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 exit from the program, in reverse order that drivers 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nhook all interrup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ONFIG{}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onfiguration structure: part of dri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MUST corresp. to lefthand coord sys or negate scal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r non- ht devices, the scaling may be adjusted as desi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struct _p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ng xres, yres, zres;     /* position res: mm/tick in &lt;16.16&gt;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ng maxx, maxy, maxz;     /* numeric range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ng minx, miny, min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ng xrres, yrres, zrres;  /* rotation res: deg/tick in &lt;16.16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ng maxxr, maxyr, maxzr;  /* numeric rang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ng minxr, minyr, minzr;  /* min, max: left-hand dir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 maxsx, maxsy;    /* limits on mouse-mode motion (writable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 databits;     /* what data is available from de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 commands;     /* what sort of control is availab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 nullkey;</w:t>
        <w:tab/>
        <w:tab/>
        <w:tab/>
        <w:t xml:space="preserve"> /* button code for null keypres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 flexnum;      /* number of flex parameter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 delay;        /* millisec. read delay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 idelay;       /* internal delay in ms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 rrate;        /* max. reads per second possibl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 type;         /* suggested useage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r id[80];      /* id or more data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pconf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entries give the true space measurements of each "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nit) of the pointer devices's raw resolution.  These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device for head tracking directly.  If you wish, you may "fu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or to expand the spatial range of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al resolution is 1/65536 of the actual &lt;16.16&gt;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resolution.  So, for example, the PowerGlove has 12 tick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otation range.  The tick must be multiplied by 6553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so that it will scale correctly.  These are used by the abssca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and min are used with the tscale() and rscale() functions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range of the po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sx and maxsy values are used inside the driver to set mouse-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coordinate) range, which goes from 0 to the maximum. 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igt, the y axis is positi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 flags what response data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mice, you may use button3-&gt;button1 | but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s it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HASB1    0x0001   /* what buttons we can hav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HASB2    0x0002   /* also mask for button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HASB3    0x0004   /* should really return 0x07 for compatibil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HASX     0x0008   /* which axes we can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HASY     0x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HASZ     0x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HASRX    0x0040   /* what rotations are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HASRY    0x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HASRZ    0x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HASGEST  0x0200   /* gestural interfac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HASFLEX  0x0400   /* fingers?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HASKEYS  0x0800   /* do we have a keypad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HASSCR   0x1000   /* capable of emulating XY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word contains bits to represent available modes for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CENTER    1   /* recenter without reinitializ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SCREEN    2   /* screen mouse mode rea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POINTER   4   /* any extended pointing m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word has bits to flag what type of uses the device driv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NOPOS 0   /* just a keypad or some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IS2D  1   /* 2D mouse, for exampl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IS2DP 2   /* 2D, but Z mapped by butt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IS3D  4   /* 3D mouse, for exampl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IS6D  8   /* 6D mouse, for exampl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IS3DG 16  /* 3D glove-- don't use ro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IS6DG 32  /* 6D glove-- use rotati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IS3RH 64  /* 3D (rotation) head track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IS3TH 128 /* 3D (position) head track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_IS6H  256 /* full 6D head tracke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unctions are carried out by code in REND386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data, look at the files mouseptr.c, drheader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d.bat in the driver kit, and mouseptr.c, gloveptr.c, cursors.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c in the REND386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the timer interrupt!  Hooking the timer interrupt is dis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der of initialization of devices is not well-defined.  REN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ok the timer interrupt, and pass on calls every 55 mS, bu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tempts to hook after REND386 has grabbed the timer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very 6 mS, and the Sega glasses will not synchroniz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up serial and other interrupt handlers in your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FARSTACK (see MEMMODEL for more information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your handler at the DRIVER_QUIT call.  The processing ti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hort, as otherwise the joystick driver will become noi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RACK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dentical to the pointer devices, except that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screen-cursor modes, and only the tick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 scaling their output.  Recentering is desir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should correspond to real-wor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ways called from within an interrupt and so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 header and be written entirely in assemble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S != SS model with no C libra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have 2 integ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witch_driver(int command, int ey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mand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_INIT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QUIT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ADV_SWITCH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YNC_SWITC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_INIT and SW_QUIT are self-explanatory.  SW_SYNC_SWITC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vertical retrace, and is the usual time to switch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_ADV_SWITCH occurs 4-6 mS befor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, so is useful for preloading various registers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etc.  It corresponds to the video address regist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ge switching in REND386.  Your driver should return 1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REND386 to change the video page address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ye argument tells your driver which eye's view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