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D386 VIDEO DRIV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Dave Stampe,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s are compiled in pseudo-tiny mode (code, data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stack not assumed in the same segment).  The interface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embly routine linked to REND386, and through a call tabl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velopment, the call module (vdrinte.asm) may be lef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386 link, and the video driver code itself linked in.  At this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sembly modules should use the .MODEL LARG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MEMMODEL for a description of the memory modes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SUPPORTED BY VIDEO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 the FAR attributes of the prototypes: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ee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min, ymin, xmax, ymax, xcent, ycent, colors, pages, b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id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eeninfo far * far screen_dat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the first call made by REND386 to the driver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far pointer to a Screeninfo structure inside the driver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in the structure are self-explanatory.  "bw" is 0 i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s to be used, 1 if a monochrome palette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set_gmode(int arg);       /* enters graphics, clears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exit_gmode();             /* exits to text m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self-explanetory.  If you have multip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or a HMD, this should initialize all sources in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gmode() may be passed a single parameter to, for exampl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ode on a SVGA card from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N_VGA  1  /* for multi-VGA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EFT_VGA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IGHT_V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L_VGA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ar VGA_select(int ca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selects one (or all) video sources to be draw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bits are set (i.e to clear all sources in parall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to the main monitor and one of the HMD eye source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r should detect and handle thi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entrant (FARSTACK): see MEMMODEL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ar vsync();                /* pause till vert. retra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  Used to setup the Sega/switcher timing, so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from interrup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entrant (FARSTACK): see MEMMODEL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ar set_vpage(int page);    /* set video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may be called by an interrupt handler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BIOS calls to set the visib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entrant (FARSTACK): see MEMMODEL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UT 0</w:t>
        <w:tab/>
        <w:tab/>
        <w:t>/* defines of VGA write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ND 1   /* for use with setup_hdwe(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ar setup_hdwe(int mode);  /* setup VGA for bunch of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/* or poly draws: once per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ar reset_hdwe();  /* reset VGA to BIOS state after draw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itialize hardware for drawing, and reset to standard mode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modes are optional: passing 0 always is safest.  setup_hdw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before rendering screen polys etc; reset_hdwe()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 It may be called at other tim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* clear video page to solid color: 10 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* returns -1 if bad page #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far clr_page(int page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copy one page to another for use 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background: 21 mS per call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returns -1 if bad page #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far copy_page(int source, int 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fast VGA line draw: about 15600 24-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vectors/sec (horizontal much faster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ar vgaline(int x1, int y1, int x2, int y2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set_clip_rect(int l, int t, int r, int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does C-S clipping and draws lin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ar clipline(int x1, int y1, int x2, int y2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not currently used by REND386, and may be stubb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set_drawpage(int page);</w:t>
        <w:tab/>
        <w:t>/* set page for drawing on (0-7)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set page to draw to, for ALL functions that do no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N_SIDED POLY DRAW for up to 20-sid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convex polygons.  Pass pointer to 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array with X, Y coords in that ord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and count.  No clipping, CCW order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fastpoly(int count, int far *pcoords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same as fastpoly() but with color cyc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and masking (halftone).  Color cycles i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its lowest 4 bits, up then down.  Bit 8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has been added as a "sign" bit for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initial cycle direction. 0000000SHHHHCCC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the mask is XOR'ed with the toggle every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line for 2x8 halftone patterns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m_fastpoly(int count, int far *pcoords, int color, int gmask, int togg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hould draw filled convex polygons from the poi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You can emulate them with triangle poly calls internall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ND386 slices the poly into trapezoidal segments and draw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-effects poly draw shoulds at least draw halftoned poly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k as the drawing mask, and XORing it with toggle on odd lines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explained above, and should cycle up then down through a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See the assembly code for a bett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print text in foreground only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reversed = 1 for right-to-lef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with x now right side of tex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rintxyr(int x, int y, int color, char far *pstring, int rever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ackground clearing is performed.  Should be capable of pr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rizontal offset.  Reversed text prints left from star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 prints right.  Reversed text is only used i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evices will be used in horizontally-flipped mode: if non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ub it off.  (Please support for widely-used drive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draw "+" cursor on screen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/* save s screen under cursor 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draw_cursor(int x, int y, int color, int savebu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* restores 8x8 area saved whe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erase_cursor(int savebuff); /* cursor was drawn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for mouse cursor support.  The savebuff is device-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ould be seperate for each of multiple VGA cards, for exampl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rawing, the screen under the cursor will be saved,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ase_cursor is called.  There should be as many savebuff's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ages on you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copy any byte-aligned rectangl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this is every 8 pixels (assumed for all modes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x coords (left) are truncated t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left byte boundary: x size i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bumped up to next full 8-pixel cou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far copy_block(int spage, int sx, int sy,  /* sour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 dpage, int dx, int dy,  /* des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 xs, int ys);            /* # lines,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clear any byte-aligned block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15-30% slower than full page cl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left edge rounded down, right ed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rounded up to nearest byte bound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far clr_block(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nt page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support the 8-pixel granularity as not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3 entries each for n colors: RGB, 0-&gt;6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load always starts with slot 0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set pal=NULL for default (still give 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bw=1 will transform palette into B&amp;W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ar load_DAC_colors(char far *pal, int n, int b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far read_DEC_colors(char far *pal, int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load or save the DAC palette.  The video driver should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ivate color table: pass NULL to use this table.  The table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pport the standard REND386 color mappings (see colormap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the 16- and 256- color VGA driver source if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ebug you code by linking it into REND386 directl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, suspect the memory-model interactions,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AR declarations, etc.  If in doubt use TD386 to single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END386 calls to screen_data(), set_gmode(), and load_DAC_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 the validity of returned 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