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l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0 --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Bernie Ro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mo4" program supports a very simple kind of world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order to specify the location of objects in a virtu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various other scen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entirely ascii.  Each 'record' is one line; anyth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'#' is treated as a comment and ignored.  Blank lines are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intended to be highly extensible; any line whi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should simp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(i.e. record) contains some information about the scen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ypes of records are listed below.  Note that new o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t any time, but that the definitions given below should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case-insensitive; keywords are shown below in upperc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entered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A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a path prefix for loading files.  Any files (wheth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orld file itself, subsequent world files, or in referenced .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) will be loaded from the specified directory.  Howev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contains '\' or '/' characters, it is used verbatim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PATH setting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 256-entry binary palette file (3 bytes (R,G,B) for each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binary.  Note that alternate palettes may not handle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which of the 256 available colors should be used for the "sk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which of the 256 available colors should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ound". If the sky and ground color are identical, a soli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is used; this is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E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pecified value is non-zero, then the screen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ach frame; if it's zero, the screen clearing is not don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ful if you know that the entire window will be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, and that no background will show through; in such a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this option will improve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level of the ambient light; 76 is the default,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ENTCOLOR r,g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color of the ambient light; currently not used in REND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SCA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world scale as a floating-point number. 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in millimeters per unit.  The default is 1.00,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choice.  This is only used for stereoscopic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location of the light source in long integ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x,y,width,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location and size of the viewing window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.  In REND386 using Mode Y, the window's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s must be on an 8-pixel boundary (i.e. x must be a multiple of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(x+width-1) must be a multiple of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x,y,z pan,tilt,roll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your starting location, viewing direction and zo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,y,z values are long integers giving coordin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,tilt,roll values are floating-point angles, and the zo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-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near clipping distance as a long integer i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.  The value should typically be 1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far clipping distance as a long integer i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.  The value should typically be 10000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SPAC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distance between your eyes in millimeters (on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eroscopic viewing).  The default value is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DI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distance from your eyes to the screen in 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ly needed for stereoscopic viewing).  The default value is 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WIDT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width of the screen in pixels (only needed for stere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).  The default is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convergence distance (only needed for stere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).  Should usually be the same as the SCREENDIS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1200 or so may be easier on the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[objname=]filename sx,sy,sz rx,ry,rz tx,ty,tz depthtype mapping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n object from a .plg file with the given filen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bjname=" is present, it assigns the newly-loaded object tha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reference.  The sx,sy,sz values are floating-point scal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or decrease the size of the object as it's loaded.  The 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,rz values are the angles to rotate the object around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es; rx is done first, then ry and finally rz.  The tx,ty,t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(move) the object to a new location; this is d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ing and rotation.  The depthtype field controls how the dep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for the object is to be handled, and is describ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appings" feature is explained below.  The "parent"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object that this object is a child of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ild moves independently.  If the parentname is the word "fix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object is fixed in space and cannot be moved;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 in terms of memory usage, since no segment (i.e.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) structure needs to be allocated.  All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, but you must include all the fields prior to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use (i.e. you can only leave things off the end, no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r out of the mid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[figname=]filename sx,sy,sz rx,ry,rz tx,ty,tz pare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 segmented figure from a .fig file with the give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parameters have the same meaning as for the OBJEC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OBJ npts surface x1,y1,z1 x2,y2,z2 [...] x8,y8,z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specifies a polygon to be placed in the scen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ts is the number of points (maximum 8), the surface is a surfa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below on surfaces) and the vertices are given in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coordinat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specified file as if its contents appear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x,y,z nx,ny,nz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 split; see "split.doc" for details.  All objec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SPLIT line and before an ENDSPLITS line (or another SPLI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onsidered to be "on" that split.  The x,y,z valu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a point (in long integer world coordinate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x,ny,nz values are a normal to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PTS x1,y1,z1 x2,y2,z2 x3,y3,z3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ternative way of defining a split, by giving three vertices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ng integer world co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the end of a sequence of spl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x,y,z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 a name to an area (a chunk of space created by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ing planes).  The x,y,z are again long integer world coordi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ecify any point with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R name a,b,c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coordinates of a plane equation describing the sl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or in the area of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RPTS name x1,y1,z1 x2,y2,z2 x3,y3,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ternative way of specifying the floor plane equation,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oints in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name a,b,c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FLOOR, but for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LINGPTS name x1,y1,z1 x2,y2,z2 x3,y3,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FLOORPTS, but for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bjname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(i.e. translates) the specified object to the given x,y,z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objname rx,ry,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s the specified object to the given angles abou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es.  The angles are specified in floating point, and are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DEV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 video driver (.rvd file) of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DEV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 mouse driver (.mpd file) of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DEV name x y z rx ry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 head pointer device of the given name, specifying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or translation and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VEDEV name x y z rx ry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 glove pointer device of the given name, specifying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or translation and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DEV name x y z rx ry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 generic pointer device of the given name, specifyin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otation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DEV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 device driver to control the switch of left eye/right ey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VECURS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a .fig file containing a visual represenation of a 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CURS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a .plg file containing a visual representation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APORT port mask left right o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configuration of the Sega driver; 'port' is the hardwar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used to control the eye-switching. The 'mask' determ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should be changeable at that address (since the por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than just the Sega glasses).  The 'left', 'right' and '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are the bit patterns to write to clear the left lens (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lens (only) and both lenses.  The 'image' valu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written to the other bits in th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LOVEPORT in out writemask nonemask latchmask clkmask clklatch datama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configuration of the PowerGlove driver.  The 'in' and '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specify the hardware port addresses for reading and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ve.  The writemask determines what bits should be change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ddress (since the port may be used for more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Glove).  The 'nonemask', 'latchmask', 'clkmask' and 'clkl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are the bit patterns to write to the glove.  The datamask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 in the 'in' port that has the data, and the 'image'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 pattern that should be written to the unused portion of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the 'out'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LOVETIME bitdelay byte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configure the PowerGlove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SET physdist screenwidth pixelwidth eyespacing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t the stereo parameters in one lin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eries of lines; the meaning of each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scribed in the individual entri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E [SWITCH | SEPARATE | SPL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type of stereoscopic display being used.  SWIT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ystem for alternate left eye/right eye frames.  SEPARAT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ultiple VGA cards (supported by a .rvd driver)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left and right eye images simultaneously.  SPLIT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-screen mode, with the left and right eye imag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 in different par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LEFT xoff xflip xrot left top righ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RIGHT xoff xflip xrot left top righ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further configure steroscopic viewing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off value gives a horizontal displacement for the image in pixel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flip value allows you to flip (mirror image) the imag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.  The xrot value specifies an outward rotation in degre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eft,top,right,bottom] values  specify a window i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rfaces and Mapp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o-level scheme for mapping surface colors is used; at first it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but it provides greater flexibility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olygon in a .plg file can have either an ordinary color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"colors.doc" (e.g. 0x1234), or a value with the top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0x8007) which indicates that the bottom 15 bits are inten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to a color mapping table.  There can be a number of thes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and each object can refer to a different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apping table maps the index into a surface name; if o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a ray-tracing application, this could be used as-is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ND386, we must map that surface name into a color valu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"colors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first-stage mapping is from index to name, and the second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age is done with any of several mapp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one per object, though in most cases multiple obj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mapping table).  A map is created with a SURFACEMAP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ries are placed in it with SURFACE records.  Note that when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, the color mapping table name can be specified;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(for example) five chairs all loaded from the same .plg fil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age is done with a single, global mapping tab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SURFACEDE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forma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DEF n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 new surface; maps a surface name (such as "wood") to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the type described in "colors.doc" (such as 0x12D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MA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the start of a new surface map.  All subsequent SURFAC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laced in thi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index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n entry in the current surface map, which takes an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bottom 15 bits of the value in the .plg file) and maps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name (which is in turn mapped to a 16-bit color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; other types exist, but they're purely experimental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the REND386 demo program may or may not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if they do they will certainly implement extens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direct any questions to Bernie (broehl@sunee.uwaterloo.ca)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(dstampe@sunee.uwaterloo.c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