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st problems with glove accuracy can be attributed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 conditions (in order of commonn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sors on or near hard, smooth surfaces.  This probl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correct.  The ideal place to use the glo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' x 20' "room" with ALL WALLS (and ceiling) CARPE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as close to this ideal as you can.  Try ta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blanket up against a wall and attaching th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blanket.  If its still not good enough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blankets up on other walls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better response the "softer" your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problem results because the ultrasonic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by the glove (and measured by the sensors)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off smooth hard surfaces.  The circuitry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 position based on the assumption that the waves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GLOVE.  Waves that have been reflected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room WILL be interpreted incorrectl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glove to seem "glitchy" or prevent the gl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nsing certain positions correctly.  "Soft" surfac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ck fabric or foam dampen the waves enoug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from getting confused.  It can be disappoint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sors may not belong on a computer monitor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 a TV, but this problem is function of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love.  I have not tried anechoic foam yet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at putting some behind the sensors will stop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bjects between glove and sensors.  It should be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sonic waves cannot travel through objects on 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sors.  Less obviously, objects that are simp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the path between the glove and the sen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ultrasonic waves and cause problems as described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love too near or too far from sensors.  You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 between five and ten feet away from the senso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 gets too close, it will become unable to sen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and perhaps even fail to detect changes o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If the glove gets too far away, it will "move"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nd is still.  Also, the position repor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inier" that is, it will los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nnector is wi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only occur if have built th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  If you have verified all of the above and the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ails to work as expected, you should check the 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asily overlooked factor is the voltage. 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rimented with this, I've read messages which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MUST be between +4.5V and +5.5V.  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V wire from your computer, there's noth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r computer behaves normally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and the joystick connector also have reliable 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.  I've also read messages stating that th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FI shielded.  Personally, I think that if you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and keep the wires outside of your compu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love is defective - RARE!!!    Toys R' Us and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ling "used" (perhaps reconditioned?) glov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very beat-up looking box.  Be suspiciou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 that came in such a box, or any glove tha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T ALL after repeated verification of th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ird hardware - RARE!!!    A few kinds of parallel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bidirectional".  There is no sure way to test thi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ocumentation that came with the compu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add-on).  The only other possible probl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uter is too slow for the software (very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ftware is incompatible with your compu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mpossible. (Rend386 only runs on '386s or better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 demos only on '286s or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 Mark Thomas Pfl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