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:  This file is in chronological order, not REVERSE ch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like most revision histories.  See the end of th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"power.c" (c) manfredo 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manfredo@opal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 to PC compatibles by Greg Alt 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galt@peruvian.utah.edu or galt@es.ds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rewritten by Dave Stampe (c) 1991: PWRFI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sh, no warranty, no flames.  This stuff works great, so gim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dstamp@watserv1.uwaterloo.ca                   17/1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C++ by Mitch Allen 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76040.27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urce was adapted from theGlove.c contained in pglov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uggested that you download that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build an interface for the Power Glove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WOGLOVE.DOC contain all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nnecting the glove to a parallel port.  -M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love code now contained in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ory multiple glove objects could be spaw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ul if someone ever invents one for we lef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ived glove classes ma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de more object-oriented by Mark Pflaging 5/29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ompuserve 72033, 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Designed for a 486/33.  I am trying to parama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ming constraints so that it will be easy for "som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r "something" to adjust them for the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 is running on.  These parameters appear in calls to '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ructors, see "SMOOTH.HP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 spent some time experimenting with the hardwir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delay calls, and making calls to f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graphics are now autodeteced and autoscaled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ardware's highest res graphics!  I'm develop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hercules graphics card while I await a 24-bit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boy that's an upgra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mebody still needs to do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f the port that the glove is connected to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es describe how to build the parallel 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other goal was to break Mitch's big objects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es whose functions are more specific.  I am proba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move this thing to Windows, so the more object-ori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tter.  But mostly, I'm gonna make these graphics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ummary of improvements to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side the former recatangle appears a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glove, movable fingers included.  If you twist your wr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glove rotates too!  This is accomplished using a "meta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approach, which essentially takes a set of poi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the still hand and applies a mathematical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the "deglitched" glov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I also made the buttons turn on and off certain featur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ocumente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re's a lot more that can be done with this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LEASE 2 9/28/92   Mark Pfl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ny, many nice improvements have been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ost importantly, the code is now machine indepe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was achieved by precisely computing delay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the inner delay loops.  Code has been tested o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286 up to a 486/50 and should work for faster mach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y are available.  Thanks to Kendall Bennet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dispensable timer classes.  Also thanks to D. P.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mpany for providing guidance and the basic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mputing the timing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econdly, the glove sampling is now interrupt dr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 cannot give a full explanation of interrupts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ose not in the know.  To put it simply,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set a chip on motherboard to generate an "inte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t an extremely predictable rate.  Every tim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ccurs, a piece of code is called which samples the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beauty of it is that the computer can be do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ng completely different between interrupts!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f sampling can be precisely controlled, and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ake place in the "background."  This code (ISR.C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SR.HPP) is a C++ conversion of code in Dave Stam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ND386 V3.  So thanks go to him for making 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vailable, and giving me a clue as to how interrup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rdly, MANY parameters that control both th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demo program are read from the GLOVE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as a format many will recognize from MS Windows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reading this file was written TOTALLY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t is a GENERAL PURPOSE set of classes that is, d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ay, an example of rather advanced Object 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You may find these classes (INI.HPP and INI.CPP)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ny other applications!  It is a great way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change program parameters without recompiling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remember 16 billion command line switches. 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 somewhat standard format.  See GLOVE.INI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pecific parameter descriptions. TESTINI.CPP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loppy test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ome improvements have been made to the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f the driver. It should now be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problem with the butt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the intervening time between releases, I hav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ot about how the glove behaves in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you are experiencing problems such as jump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mensions not responding, read HELPME!.DOC.  GL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PONSE IS NOT THE FAULT OF THIS CODE! 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ittle I could do with software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oblems with shadowing.  But you need NOT get use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y glove is responding near the accuracy of a mou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Yours can too!  Read HELPME!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ell, sorry it took so long, but I hope you lik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nd it useful.  The next step is to add an ev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at holds glove, mouse, and keyboard events. 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dd a module to interpret glove gesture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ack in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l code not otherwise indicat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ritten independently by Mark Pflaging.  Cred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iven in those sections of the code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riginate with me.  Since the original part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re copyrighted, you must credit Mark Pflag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legally use the original cod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LEASE 2.1 11/20/92   Mark Pfl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is basically a maintenance release, but the dis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urker will notice a lot of nice tou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1) Erroneous PGPINS.GIF no long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2) Now compiles under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3) If there is no glove attached, any key will ge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4) The last "piece" of the thumb is now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5) Timings are printed even if glov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6) Glove's arrow keys now change the color of the mov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7) Smoothing functions can be turned off from glov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8) 'makefiles'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ost importantly, the driver compiles for Window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full demo is not in place for Window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ut there is a simplified demo that works under Windows &amp;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ee WINDOW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ore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To Mike Ogrinz for "discovering" how to make the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tay on instead of blink (sorry I forgot you last time, M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To PCVR, whom are publishing an article about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To VRASP, for, well, being V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LEASE 3.0  (5/12/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1) Support for two gloves simultaneously!  The cod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two right handed gloves or a right and a left handed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(or two lefts) through a setting in GLOV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2) Gesture recognition completed!  See GESTURE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info.  This is a very powerful feature that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time to fully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3) Full Windows "Demo" program completed!  A neat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the Windows demo is that it can send sounds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3.1 Multimedia interface upon reciept of gestur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GLOV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4) This code has been integrated with Rend386 (Version 4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yields some neat benefits.  You can use gestures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around in the world.  And you can have two glov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at the same time, and use them simultaneously to eithe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around or select and move objects.  See DEMO4B.DOC (if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5) There is a rudimentary "glove-mouse" dri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in Windows.  It lets you use the glove to contro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cursor.  There's a bunch of bugs, but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play solitaire or chess or whatever.  That i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you start feeling that sharp pain in your arm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'm not sure if you'd consider this a feature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ull source code is no longer included in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stribution.  You can purchase the compil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header files, or the full soruce code.  Mos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only need the libraries.  I do not intend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ibraries in any major way.  They should now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e complete modules.  See PRODUCT.TXT for ord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!~\         /~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|   \  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!     \ /     !    A"A  |~~~\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|      V      |   A___A |___/ |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!             !   A   A | \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|             |   _____/    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V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-^-           -^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