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Demo4B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ified version of "demo4.exe"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o4.zip".  demo4.zip should be available from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ason to use demo4b instead of demo4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wo gloves at once, and that it uses glove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the world.  Secondly, demo4b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them side by side.)  Also, a lot of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they couldn't get demo4 to work with the g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ould get o2glove to work.  So those peopl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demo4 that uses a different (if not better)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r".  This version fixes the follow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How come in the *.wld files the skycolor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n't seem to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glove cursors (figure files) tha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.  I have used this to make differen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  Try "SQUARE.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o demo4b are essentially the same as demo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retty easy to upgrade to demo4b. 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.cfg" and ".wld" files are now ignored (or at lea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).  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VEDEV name x y z rx ry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VEPORT in out writemask nonemask latchmask clkmask clklatch datam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VETIME bitdelay byt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EV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LOVE.INI has analogs of some of these parameters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any of the other "loadable video drivers" to work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ose sections of code that did the loading.  It alway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hokey to me anyway...  This code always runs in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ures specified in GLOVE.INI can control viewpoint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election, movement and twisting.  The file "GESTUR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describes the format of the ges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will only describe the function of each of the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cognized by Demo4B.  Object Glove programm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"RENDGEST.CPP", "RENDGEST.HPP", "GLOVEPTR.CP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nd386 files if you wish to add gestur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.  The relevant sections in GLOVE.IN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Rend386], whose gestures apply to the first gl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Rend386], whose gestures apply to the second gl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s in the two sections are completely independe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).  If one of the gestures (shown below) does not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at function will be inaccessible (you can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ystick or keyboard).  If you specify a gestur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elow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"Forward".  (The name is "Up" because i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shing the joystick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"Backward".  (The name is "Down" because i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shing the joystick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 the view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 the vie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parallel to the Z axis, in a posi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parallel to the Z axis, in a nega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destep"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destep"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gesture is being sensed, the above ges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user more quickly throug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Up" above, but mov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Down" above, but mov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Left" above, but mov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Right" above, but mov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ts the viewpoi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ts the viewpoin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sts the viewpoint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sts the viewpoint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holding the "first button"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s the Up, Down, Left, and Right gestures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ltUp", "TiltDown", "StraightLeft", and "Straight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gesture is defined, gestures behave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in Mode1On until this gesture is sensed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1On  Off" messa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holding the "second button"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s the Up, Down, Left, and Right gestures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aightUp", "StraightDown", "StraightLef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aightRight", respectively.  If BOTH Mode1 and M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tures are in effect, the gestures are mapped to "TwistC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stCCW", and zoom for the other two I think (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too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gesture is defined, gestures behave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in Mode2On until this gesture is sensed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2On  Off" messa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is gesture, then make the glove collid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.  This object is now selected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by the object becoming highlight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esture while the glove is not touch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, and the object will no longer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object is selected and this gesture is being s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object will follow the motion of the g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object is selected and this gesture is being s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object will rotate to face the 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estures are provided in GLOVE.INI.  There ar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gestures that utilize the glove buttons 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parameters for .cfg and .wl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GLOVECURS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.fig file containing a visual represe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handed glove cursor.  The default is "lhandsm.f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if you specify "SearchingAlgorithm=Right-Lef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ve.ini, and you have two gl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EARCOLOR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ich of the 256 available color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ky and the ground are supposed to b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RAMER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value' is zero, the frame rat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OC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value' is zero, the x and z position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ESTUR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value' is zero, gestures are not displayed. 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, this function doesn't work correctly ye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DEMO.EXE or WIN_DEMO.EXE to display gestur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PA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value' is zero, the "compass"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DEV driv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driver_name' is "mouse", then the standar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  If 'driver_name' is "NULL", then n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n adjustment in the way that the LOADPATH variable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 have a bunch of worlds on my hard driv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 didn't want to have to copy the glove curs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ose directories.  One way to get around this 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to every .plg and .fig, but this can get fr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decide to move files around.  So I change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 When you specify a cursor in rend386.cfg, it us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LOADPATH" that was in effect at that time.  If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PATH" later, then all other .PLG and .FIG files will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example, let's say you have "handsm.fig"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love cursor files in the directory "c:\cursors"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m5.wld" and all related files (except for "handsm.fig", etc!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"c:\worlds\room".  Also, you have only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386.cfg", and it's in the "c:\" directory.  You sh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386.cfg" file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ATH c:\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CURSOR handsm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GLOVECURSOR lhandsm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ATH .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re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just "cd c:\worlds\room"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LDS\ROOM&gt; demo4b /C c:\rend386.cfg .\room5.wld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the solar system world in the "c:\worlds\s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LDS\ROOM&gt; demo4b /C c:\rend386.cfg .\solarsys.wld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of the examples above, the program reads the same "rend386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c:\" and loads the glove cursors from the "c:\cursor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o its no big deal but it sure prevents a lot of redund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ollecting a lot of worlds (which you will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thing I want to say at this point is that de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iled as a C++ program rather than a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for some people that is a disadvantage, bu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it brings real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 Pflaging  3/24/93, 4/9/93, 5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