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Reality Alliance of Students and Professionals (V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a new development in Virtual Reality software f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  This technology uses a pair of Power Gloves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the Nintendo Entertainment System) to allow two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manipulate objects in a virtual world.  It is based on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ernie Roehl and Dave Stampe, which originally provi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one Power Glove.  Mark Pflaging, Vice President of VRASP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ed his own Power Glove program into REND386 to enha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 addition of another Power Glove increase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allowing cooperation (or competition) between two peo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moving, and rotating objects that are part of a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REND386 also includes the capability to generate stereoscopic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ega 3D glasses or the Toshiba 3 Dimension Scope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ystem is very low even though it rivals much more expens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.  Beyond the cost of the computer itself, a complete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be assembled for under $400, which would include two gl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s of 3D glasses.  VRASP sells Power Gloves and Power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, and will begin selling connectors for 3D glass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self is free to avoid patent infringement (it may not be res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sees the same view of the virtual world (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 but there are two separate "disembodied hands" tha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posture of the users' actual hands.  The composi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data files, and there are several such "world files"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 or keyboard is used to navigate the world (though it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one of the gloves to navigate.)  Each person can "selec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rtual object by "pointing" at it.  If the user makes a fist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llows the motion of the user's hand.  The object can be rotated (til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 "pinch" gesture.  The two participants can be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bjects without restriction.  If both people select the sam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user is determined dynamically: The last person to make a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who has control.  For example, one person may be mo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fist" gesture.  If the second person makes a "pinch" gestur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no longer move the object; instead, the second pers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object.  If the first person then flattens his hand and re-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, then they could again have control.  This level of interactivity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has not been previously achieved with such minim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is software and hard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at the Virtual Reality Systems conference in New York March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IEEE's Electro Conference in Piscataway, New Jersey April 27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P is proud to bring this news to you first and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ans to put together a low-cost PC Virtual Rea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