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ove_init(mode,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the glove into a given mode; the following are defin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RES --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RES --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HIRES -- interrupt-driven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ORES -- interrupt-driven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de as supplied always uses high resolu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ill accept LORES and ILORES as valid modes; glove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turn the mode *actually* selected (for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wards compat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, if not NULL, is a pointer to a function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interrupt handler every time the glove posi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ve_qu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 just restores the interrupt vectors that were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glove_init() if an interrupt mode (IHIRES or ILORES) wa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alled before exiting, so glove_init() uses atexit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ve_read(&amp;gl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he current glove data; this may be called at any tim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poll) if in interrupt mode.  Returns non-zero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changed since the last time you called glove_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ve_rea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returns 1 in interrupt modes; otherwise, polls the g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it's ready.  Not needed in interru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ve_de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only in polled mode, this routine should be cal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glove_ready() to make sure we aren't confusing the g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by bugging it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ve data structure (glove_data) now contains an "nmissed"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umber of samples we've missed between calls to glove_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glitching and dehysterisis are done in the interrupt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aller never needs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ie Roehl, University of Waterloo Electrical Engineering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 broehl@sunee.waterloo.edu OR broehl@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Path: watmath!sunee!br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  (519) 885-1211 x 2607 [wor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