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Glove Interface for Parallel Port o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structions for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o go from a Nintendo Power Gl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, presumably on a PC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reating a "two glove"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nects two separate Power Glov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at YOUR OWN RISK.  I have assem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successfully from these direction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resulting from construction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is YOUR problem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in case..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*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* * 3     Looking AT the connector on glov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*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/C (ligh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N/C (ligh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t to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ve    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18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2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3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13  SELEC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pin 7 on glove to any location with +5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Pin 1 on any gameport is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keyboard connector.  The +5V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in 5 (may be wrong here, I'm using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back of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ghly recommend buying one of the extender cab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 Super Extendo cable is around $7 for 2 cab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up for the connector.  This makes it easy t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intendo devices and allows TESTING the g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exchange it if defective.  (Plu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cable to the control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657,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l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m to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Glove    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18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2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3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13  SELEC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Glove    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18  GND  (connect to same pin as 1st gl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4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5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12  PAPER OU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"1st Glove"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love hookup given by Chris B.  So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love connector, you don't need to disconn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that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simply wire an identical "1st G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and connect it to a spare parallel port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tect and use the 2nd glove as if it we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llel port.  I HAVE NOT TESTED THIS since I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llel port, but it really should work. 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on glove 2 to any location with +5V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e same location as the first glov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current will be drawn.  (If you're using a ba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ear out twice as fast.)  If you're using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 power as Chris suggests, ther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bove section.  You should get a second Super Ex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but maybe you already have one since they come in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left handed Power Gloves were ever ma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build one from the parts of a Power Glove -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wo "better" gloves this way.  I also chang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ight-right systen (where two differen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loves), to a left-right system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s both hands in gloves.  For that purpose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1st Glove" as the "Right Glove" and the "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" as the "Left Glove".  If you have a hoo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connector, you may wish to label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Cables as "left" and "right" before putting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position the second set of sensors? 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the sensors are housed in the L-shaped ba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go on top of a TV.  It's the piece that has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s.)  It is easiest to simply pigg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s, and hold them together with some duct tap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.  (Now that I think about it, those little Velcro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 OK.)  Basically, you want the sensor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, but make sure they do not block each other!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ram of how mine are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----\</w:t>
        <w:tab/>
        <w:t xml:space="preserve">            /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|=================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----/</w:t>
        <w:tab/>
        <w:t xml:space="preserve">            \--+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\</w:t>
        <w:tab/>
        <w:t xml:space="preserve">               /-----\ |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|================|       \|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---/</w:t>
        <w:tab/>
        <w:t xml:space="preserve">               \--+ o  |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o o |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o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o o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----/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/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| \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use 5 pieces of tape to get them to sta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'm sure there's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REND386 and the DOS demo and made a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that uses the "two glove" setup.  They a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r which "seeks out" gloves o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ddresses, then uses the "alternate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" for avoiding conflict between the two gl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love is polled, then the other glove is pol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love, etc, etc.  So, the ultrasonic pul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love are sensed before the pulses from the second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