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losed you will find a program called hand.ex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epresentation of a hand ( simple wireframe ) which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wer Glove connected to the parallel port of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fast! machine and a 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simply run it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your glove and press a key to start. 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rcise your glove in order to refresh the value going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key is pressed, the hand on the screen will react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.  If you make a fist, the hand will make a fist.  If you ro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rom horizontal to vertical, the hand will respon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 are not flashing, exercise the glove a litt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The virtual hand will not respond until the glove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 of the Power Glove is not as good as hoped. 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a 45 degree position between horizontal and ver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and may! switch back and forth between the two stat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your hand in either horizontal or vertical position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vertical position, we are all set for a pong game or handb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lane at the bottom of the screen.  This plan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estruction. 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program, press the A key on the glove and then press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! problems or questions,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ecki@rodeo.uwyo.edu, or post to the gl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machine the better.  The program tri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representation of the motions that you make.  There ar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outside the reception area of the glove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noise, the hand can become lost or the center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the video screen if there is a numerical overflow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verflow, simply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perfect.  I have only spent a week ( during slo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 ) working on this program.  I am releasing it n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else out there for the Power Glove and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at one of my areas is networking, I will hav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andshake in a week or two.  After which is 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 You will be able to pick objects up and mov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mplain about the response or graphics unles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leasing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usual, I nor, VRing Software Development, take 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done to yourself or your systems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y executing this software, you take all the respon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not to hold myself or VRing Software Developmen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hinking, I am releasing the source to thehand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in its very!! early stages, there is no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Use it as you see fit.  If by any chanc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y efforts, donation are ex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eph D. Grad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12 Hancock Street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amie, Wyoming  8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will need D. Stampe and others, wonderful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de found at karazm as well as other places: glov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