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redit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iginally "power.c" (c) manfredo 9/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dress: manfredo@opal.cs.tu-berlin.d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rted to PC compatibles by Greg Alt 10/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dress: galt@peruvian.utah.edu or galt@es.dsd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bstantially rewritten by Dave Stampe (c) 1991: PWRFILT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 cash, no warranty, no flames.  This stuff works great, so gimme cred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dress: dstamp@watserv1.uwaterloo.ca                   17/10/91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verted to C++ by Mitch Allen 11/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dress: 76040.2757@compuserve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source was adapted from theGlove.c contained in pglove.z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is suggested that you download that file for instruction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ow to build an interface for the Power Glove to your P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posting copies, please also post pglove.zip as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THEGLOVE.DOC and PGPINS.GIF contain all necessary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 connecting the glove to a parallel port.  -MTP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gnificant enhancem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Glove code now contained in a cla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In theory multiple glove objects could be spawned easi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lpful if someone ever invents one for we lef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Derived glove classes may be develop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pil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graphics are geared for Borland/Turbo C++.  I've included a pro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, which I also ran through PRJ2MAK to generate the sample MAK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viously the directories are geared for my mach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ode consists of three 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f_glove.hpp    - Glove class prototyp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f_glove.cpp    - Glove member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f_glove.cpp    - Sample unit t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so, the glove class drawing routines are geared for 640 x 480 V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raphi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/ Made more object-oriented by Mark Pflaging 5/29/92.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   Compuserve 72033, 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If you want to send money, send me an e-mail messag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ask for my address.  That would be very kind of you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it is unneccessary.  Just let me read YOUR code, alright?</w:t>
      </w:r>
    </w:p>
    <w:p>
      <w:pPr>
        <w:pStyle w:val="PreformattedText"/>
        <w:bidi w:val="0"/>
        <w:spacing w:before="0" w:after="0"/>
        <w:jc w:val="left"/>
        <w:rPr/>
      </w:pPr>
      <w:r>
        <w:rPr/>
        <w:t>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ReDesigned for a 486/33.  I am trying to paramateriz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timing constraints so that it will be easy for "someone"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or "something" to adjust them for the particular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it is running on.  These parameters appear in calls to 'Channel'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constructors, see "SMOOTH.HPP".</w:t>
      </w:r>
    </w:p>
    <w:p>
      <w:pPr>
        <w:pStyle w:val="PreformattedText"/>
        <w:bidi w:val="0"/>
        <w:spacing w:before="0" w:after="0"/>
        <w:jc w:val="left"/>
        <w:rPr/>
      </w:pPr>
      <w:r>
        <w:rPr/>
        <w:t>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I spent some time experimenting with the hardwired valu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the fdelay calls, and making calls to fdelay.  See "MYDELAY.C".</w:t>
      </w:r>
    </w:p>
    <w:p>
      <w:pPr>
        <w:pStyle w:val="PreformattedText"/>
        <w:bidi w:val="0"/>
        <w:spacing w:before="0" w:after="0"/>
        <w:jc w:val="left"/>
        <w:rPr/>
      </w:pPr>
      <w:r>
        <w:rPr/>
        <w:t>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The graphics are now autodeteced and autoscaled depending o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hardware's highest res graphics!  I'm developing thi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a hercules graphics card while I await a 24-bit color c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(boy that's an upgrade!)  If you don't have a graphics card,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leave me an email message, U don't know what U R missin'.</w:t>
      </w:r>
    </w:p>
    <w:p>
      <w:pPr>
        <w:pStyle w:val="PreformattedText"/>
        <w:bidi w:val="0"/>
        <w:spacing w:before="0" w:after="0"/>
        <w:jc w:val="left"/>
        <w:rPr/>
      </w:pPr>
      <w:r>
        <w:rPr/>
        <w:t>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Somebody still needs to do autodet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of the port that the glove is connected to.  Compuserve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files describe how to build the parallel port interf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Another goal was to break Mitch's big objects into sma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ones whose functions are more specific.  I am probably g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to move this thing to Windows, so the more object-orient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better.  But mostly, I'm gonna make these graphics a lot be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 Summary of improvements to graphics: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     Inside the former recatangle appears a representa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 glove, movable fingers included.  If you twist your wrist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 glove rotates too!  This is accomplished using a "metagraphics"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 approach, which essentially takes a set of points describ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 the still hand and applies a mathematical translat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 the "deglitched" glove input.</w:t>
      </w:r>
    </w:p>
    <w:p>
      <w:pPr>
        <w:pStyle w:val="PreformattedText"/>
        <w:bidi w:val="0"/>
        <w:spacing w:before="0" w:after="0"/>
        <w:jc w:val="left"/>
        <w:rPr/>
      </w:pPr>
      <w:r>
        <w:rPr/>
        <w:t>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 I also made the buttons turn on and off certain features, thes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 documented in the on-line help.</w:t>
      </w:r>
    </w:p>
    <w:p>
      <w:pPr>
        <w:pStyle w:val="PreformattedText"/>
        <w:bidi w:val="0"/>
        <w:spacing w:before="0" w:after="0"/>
        <w:jc w:val="left"/>
        <w:rPr/>
      </w:pPr>
      <w:r>
        <w:rPr/>
        <w:t>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 Some last-minute compile notes:  There are 5 warnings when I comp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 they are safe to ignore.  I used Borland C++ 3.0 with 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 floating point and '286 code generated.  You will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 to recompile and/or change some #defines for a non-486/33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 machine, but believe me its pretty simp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  There's a lot more that can be done with this code!</w:t>
      </w:r>
    </w:p>
    <w:p>
      <w:pPr>
        <w:pStyle w:val="PreformattedText"/>
        <w:bidi w:val="0"/>
        <w:spacing w:before="0" w:after="0"/>
        <w:jc w:val="left"/>
        <w:rPr/>
      </w:pPr>
      <w:r>
        <w:rPr/>
        <w:t>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RELEASE 2 9/28/92   Mark Pfla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  Many, many nice improvements have been made!</w:t>
      </w:r>
    </w:p>
    <w:p>
      <w:pPr>
        <w:pStyle w:val="PreformattedText"/>
        <w:bidi w:val="0"/>
        <w:spacing w:before="0" w:after="0"/>
        <w:jc w:val="left"/>
        <w:rPr/>
      </w:pPr>
      <w:r>
        <w:rPr/>
        <w:t>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  Most importantly, the code is now machine independent!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  This was achieved by precisely computing delay constra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  for the inner delay loops.  Code has been tested on a s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  286 up to a 486/50 and should work for faster machines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  they are available.  Thanks to Kendall Bennett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  indispensable timer classes.  I have included the 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  ZTIMER11.ZIP here although not all of it is used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  code.  Also thanks to D. P. Research Company for provi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  guidance and the basic strategy for computing the ti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  constrai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  Secondly, the glove sampling is now interrupt driven!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  I cannot give a full explanation of interrupts her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  those not in the know.  To put it simply, there is a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  to set a chip on motherboard to generate an "interrupt"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  at an extremely predictable rate.  Every time an interrupt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  occurs, a piece of code is called which samples the glo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  The beauty of it is that the computer can be doing some-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  thing completely different between interrupts!  The 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  of sampling can be precisely controlled, and appear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  take place in the "background."  This code (ISR.CPP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  ISR.HPP) is a C++ conversion of code in Dave Stampe's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  REND386 V3.  So thanks go to him for making his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  available, and giving me a clue as to how interrupts work.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  But boos to him for making it so sloppy.  Additionally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  docs in these files are not too good but the code is pretty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  straightforward when you understand the strategy tha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  employ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  Thirdly, MANY parameters that control both the driv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  the demo program are read from the GLOVE.INI file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  has a format many will recognize from MS Windows.  The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  for reading this file was written TOTALLY from scratch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  ME!  It is a GENERAL PURPOSE set of classes that is, dare I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  say, an example of rather advanced Object Oriented Programm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  You may find these classes (INI.HPP and INI.CPP) useful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  many other applications!  It is a great way to allow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  to change program parameters without recompiling or ha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  to remember 16 billion command line switches.  Also,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  a somewhat standard format.  See INI.DOC for design not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  and GLOVE.INI for program specific parameter descrip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  TESTINI.CPP contains a sloppy test of the cla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  Some improvements have been made to the class hierarchy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  of the driver. It should now be easier to underst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  The problem with the buttons has been fix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  In the intervening time between releases, I have learne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  lot about how the glove behaves in different situ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  If you are experiencing problems such as jumpines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  dimensions not responding, read HELPME!.DOC.  GLITCHY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  RESPONSE IS NOT THE FAULT OF THIS CODE!  There is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  little I could do with software to elimina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  problems with shadowing.  But you need NOT get used to it!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  My glove is responding near the accuracy of a mouse!!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  Yours can too!  Read HELPME!.DOC!</w:t>
      </w:r>
    </w:p>
    <w:p>
      <w:pPr>
        <w:pStyle w:val="PreformattedText"/>
        <w:bidi w:val="0"/>
        <w:spacing w:before="0" w:after="0"/>
        <w:jc w:val="left"/>
        <w:rPr/>
      </w:pPr>
      <w:r>
        <w:rPr/>
        <w:t>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  Well, sorry it took so long, but I hope you like it and/or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  find it useful.  The next step is to add an event queue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  that holds glove, mouse, and keyboard events.  Then I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  add a module to interpret glove gestures and put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  back into the queue.  See GESTURE.TXT for more detai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  I am still NOT planning to make my work commer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  or even shareware.  This software is provided on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  "as is" basis and the author shall not be held liab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  any losses directly or indirectly related to the u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  this code.  All code not otherwise indicated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  written independently by Mark Pflaging.  Credit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  given in those sections of the code which did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  originate with me.  Since the original parts of the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  are copyrighted, you must credit Mark Pflaging in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  to legally use the original code for ANY purpo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  That's a lot easier than paying though, isn't it?</w:t>
      </w:r>
    </w:p>
    <w:p>
      <w:pPr>
        <w:pStyle w:val="PreformattedText"/>
        <w:bidi w:val="0"/>
        <w:spacing w:before="0" w:after="0"/>
        <w:jc w:val="left"/>
        <w:rPr/>
      </w:pPr>
      <w:r>
        <w:rPr/>
        <w:t>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  P.S.  Yes, my 24 bit video card has arrived.  Whew!  I use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  to sample a GIF of myself, MTP.GIF, available on CServe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  Comart forum.  See y'all in Cyberspace!</w:t>
      </w:r>
    </w:p>
    <w:p>
      <w:pPr>
        <w:pStyle w:val="PreformattedText"/>
        <w:bidi w:val="0"/>
        <w:spacing w:before="0" w:after="0"/>
        <w:jc w:val="left"/>
        <w:rPr/>
      </w:pPr>
      <w:r>
        <w:rPr/>
        <w:t>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     !~\         /~!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     |   \     /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     !     \ /     !    A"A  |~~~\ |  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     |      V      |   A___A |___/ |K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     !             !   A   A | \   |  \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     |             |   _____/    \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     V             V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    -^-           -^-</w:t>
      </w:r>
    </w:p>
    <w:p>
      <w:pPr>
        <w:pStyle w:val="PreformattedText"/>
        <w:bidi w:val="0"/>
        <w:spacing w:before="0" w:after="0"/>
        <w:jc w:val="left"/>
        <w:rPr/>
      </w:pPr>
      <w:r>
        <w:rPr/>
        <w:t>/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