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VR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V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s a simple Virtual Reality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.  Although crude, the program will allow you to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dimensional jet fighter.  Using the Mattel Powergl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vement of the jet as well as change differen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386 PC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tel Powerglove connected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 the file PCVRINFO for information on PCV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ga 3D Glasses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jet is very simple.  Once the program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stick in the lower middle part of the screen.  This is w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.  To move, place your virtual hand on the top of the control 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your hand.  Once you have done this, you can move your h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at you want to go.  To stop moving, simple release your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jet, use the index finger of the virtual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top red button to the right of the control stick.  A floa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is menu allows you to change the speed of the jet. 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utton to increase the speed, touch the middle button to de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ch the bottom button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oving around, you can fire a missile.  Press B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plosion will appear in the distance.  To chang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press the middle button on the main control panel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menu will appear that will allow you to change the missil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allows you to leav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it and remove the different mound for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andscape but its not easy.  The mounds were 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cld.ex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utton on the control panel allows you to leave the sim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in 3D because of problem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uetball game and column in PCVR magazine.  I know it's no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oscopic as in 3D but there's nothing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not one of entertaiment. 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system, my artistic abilities, and the poor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 do not make for a good game.  But what this program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deas for additional programs.  We have included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how you 1) how collision detection is done, 2)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menus, 3) how movement can be perfomred using the Mattel Power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REND386 using the same librari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 Racquetball game released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the simulation and let's see some more uses for the Power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PCVR late December, a Virtual Drum set using the 3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bed in our sixt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PCVRJET.EXE and is a self-extrac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ploaded on karazm.math.uh.edu in their incom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also be available at sunee.uwaterloo.c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REND386/application directory as soon as it is moved from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