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Ring Software Development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GHAN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AND2 is the second wireframe hand representation for the power 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 fast! machine and a VGA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simply run it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your glove and press a key to start.  It is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ercise your glove in order to refresh the values going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key is pressed, the hand on the screen will react 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.  If you make a fist, the hand will make a fist.  If you ro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from horizontal to vertical, the hand will respo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ghts are not flashing, exercise the glove a litt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 The virtual hand will not respond until the glove 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ll of the Power Glove is not as good as hoped.  If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n a 45 degree position between horizontal and vert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hand may! switch back and forth between the two state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keep your hand in either horizontal or vertic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ond version of the Virtual Hand, the grid has been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program, press the A key on the glove and then press any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! problems or questions, I can be conta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ecki@rodeo.uwyo.edu, or post to the glo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the machine the better.  The program trie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representation of the motions that you make.  There ar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outside the reception area of the glove, o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noise, the hand can become lost or the center wil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eak the video screen if there is a numerical overflow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overflow, simply run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usual, I nor, VRing Software Development, take a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thing done to yourself or your systems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y executing this software, you take all the responsi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not to hold myself or VRing Software Developmen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leasing the source to PGHAND2.  Because the system is in its ve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tages, there is no documentation on the code.  Use it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y any chance you would like to support my efforts, donation are ex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seph D. Grad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12 Hancock Street 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ramie, Wyoming  82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will need D. Stampe and others, wonderful 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de found at karazm as well as other places: glove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.obj or some other glove interfa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v r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   v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v   r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v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v     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  r   ring Software Developement will b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/92 - At Karazm.math.uh.edu in the Incoming/V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rtual Handsh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CP/IP, two IBM PC's and two powergloves, w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perform a virtual handshake will another user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.  We have an operational system working where the lo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D glove and the remote user has a BLUE glove.  Each user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other users glove on their local machine.  When the Virtual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both in the Y and Z directions, are within a certain di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 X ), and each user grips, a message is displayed decl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I said, the system has been tested locally, we have not t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shake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later in Marc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Virtual Hand ( probably the simpler hand )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pong or handball ( which ever word you prefer ) against a w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side of the screen ( the glove has better receptio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triangle receptor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in Apri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rtual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nteraction in a virtual world.  It will be simple 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system will be able to use the SEGA 3D goggl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glove ( maybe even sound ) for a more realistic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un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