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CVR Presents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irtual Racquetball for the 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allows a person using an IBM personal computer to play racquetball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tual environment.  The system uses the VR rendering package REND386 and a Matt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glov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game begins you face the inside of a racquetball court.  To your right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cquet and right in front of you is your hand.  As you look around, a purple ball bou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of the walls.  You grab your racquet and begin trying to hit the b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ments:   </w:t>
        <w:tab/>
        <w:t>80386 IBM personal computer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ttel Powerglove attached to Parallel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:  The program is executed by entering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b court.w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DOS command line.  The system will search for the glove and then present th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you.  Your first step is to grab the racquet.  Using the keys detailed below, you mo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eft and forward until the hand is even with the racquets handle.  Once this is achiev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ip the glove and the racquet will be attached to your hand.  As a helpful indicator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ance number at the top of the screen will be between 0 and 350 when you are clos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ndle.  It is only at this point when the racquet will be attached to your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you have the racquet, the number at the top will be the distance indicator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ddle net part of the racquet and the ball.  The first thing you shoul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ess the Y key to turn your body to the right, then use the arrows to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ead to the right until you see your hand.  Position your view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your hand and as much of the court as possible.  There are two wa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the ball.  The first is to hit the ball with the front of your racqu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cause the ball to speed toward the front of the court. 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is to hit the ball with the back of your racquet.  This will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 to speed to the back of the court.  The ball will slow down in each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asiest way to use the game is to set up the glove to the righ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and face the monitor.  This way you can move your bod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keys and the glove at the same time.  It takes some getting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ut after a while you can run around the court pretty eas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tion key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,l - move body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,r - move body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,f - move body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,b - move body bac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,y - turn 90 degrees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ight arrow - turn head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eft arrow - turn head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p arrow - tilt hea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own arrow - tilt head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:  </w:t>
        <w:tab/>
        <w:t xml:space="preserve">The source to the program is included so that you may change the key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parameters of the game.  The libraries and object file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cluded in the self extracting file called SOURCE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ga:</w:t>
        <w:tab/>
        <w:tab/>
        <w:t>Sega 3D glasses support will be included shor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oftware is copyrighted by PCVR.  There is no warranty.  You use it at you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.  We have done everything we can to test this progra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