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of Colors in REND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0 --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rnie Roe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ND386 package associates a 16-bit color value with each polyg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database.  They are represented in .plg files as 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256-color mode, this 16-bit value is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R SS CCCC BBBBBB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 bit is used internally to mark a polygon as "highlighted";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highlighted polygons are outlined along their ed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stored in a .plg file should not have the highlight bit set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a polygon appear to be selected when in fact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 bit is reserved for future expansion, and should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S bits specify one of four possible surface typ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-- this polygon should be drawn in a fixed color, with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s.  If the CCCC bits are zero, then the BBBBBBBB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ly specify one of the 256 available colors; if the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s are non-zero, then they specify one of sixteen "base"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top four bits of BBBBBBBB specify which shade of tha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-- this polygon should be drawn with a constant shad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ed by the angle at which light is striking it; thu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olygon moves around, its apparent brightness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CCC bits specify one of sixteen "base" colors, and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bits BBBBBBBB represent the "brightness" of the col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ghtness value is multiplied by the cosine of the an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olygon's normal vector and the vector from the polyg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ght source; the result is used to specify an offs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color's array of sh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the CCCC value should be in the range 1 to 15 inclu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0 is special, since it contains 16 "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s (used for surface type 00) and therefore has no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abil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-- this polygon should be treated as being "metallic"; the CCCC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hich should be non-zero) specify one of the 16 colo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 5 bits of the BBBBBBBB value are used as an offse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of shades to cycle through to give the metallic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.e. a starting offset into the color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- this polygon should be treated as being "transparent";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surface type 10, except that alternating rows of do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ead of solid colors, allowing you to "see through" th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rface types may be defined later; hence the importance of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 bit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equence of colors in the palette is arbitrary; the palett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sing has (in general) a saturated version of each color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turated (watered-down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possible new surfaces are welcomed, as a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is specification.  Please direct any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ehl@sunee.uwaterloo.ca, and I'll try to respond to them 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s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