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386 -- A 3-D Polygon Rendering Package for the 386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Dave Stampe and 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MO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10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the new REND386 demo, called "demo4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, just type "demo4" or "demo4 filename" where 'filenam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.plg file, a .fig file, or a .wld file you want to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4.exe program is designed to illustrate some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386, a polygon rendering library for 386 and 486 systems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re available for free; the only reason for mak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et of files is to give people who aren't interes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 chance to see just what can be done on widely-availa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fast.  How fast, you ask?  Well, speed is not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measure.  There is a relationship between the speed of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the scene, and the number of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, a 512-polygon scene can be rendered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rames/second on a 486/25; this corresponds to a speed of over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/second.  If you have a 486/33, it'll go slightly faster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/33, it'll go slightly slower.  You get the idea.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second, use a simpler scene (i.e. fewer polyg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demo, you MUST have a 386 or 486; it will not run a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or below.  You must also have a standard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support stereoscopic viewing; the assump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ega 3D glasses and the interface described in sega.tx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endo Powerglove is also supported: see the July 1990 Byte page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chematic showing how to wire up an adapter.  Version 4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glove to manipulate objec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mo starts up, it looks for a REND386.cfg file; if o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 the same way a world file is.  We recommend keep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 information in this file; that way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extra file on the command lin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now supports a 'loadpath'; this path is used to loa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explicit directory specifiers in them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(including .wld, .fig, .plg and palette files) whose nam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'\' or '/' will be loaded from the loadpath.  This includes 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ed inside .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path may be set in a .wld file, or in the REND386.CFG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et in the REND386 environment variable.  Note tha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ND386.CFG file will override the setting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REND386.CFG file is always load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ot from the loadpath specified in the REND386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this is subject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now supports loadable drivers.  If no other video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REND386.CFG or a world file, then "vd256.rvd" is load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256-color "Mode Y"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--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supported (all are preceeded with a - or a 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   ensable stereo (use if you don't have sega 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 use mirr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reverse eyes (left-for-right); useful if your wiring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d  set the convergenc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d  set the worl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d  set the interocular spacing (space between your eyes, in milli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    sort by object (default is to sort by 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 depth sort by poly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depth sort by object averag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use COM1 for Sega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use COM2 for Sega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 force monochrome ('black and white'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 enable the Nintendo Powerglove using the interface fro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(July, 1990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- Viewpoint control and miscelleneous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joystick or the keyboard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joystick forward will move you forward, moving i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 backward.  Moving it to the left turns you to you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it to the right turns you to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sideways without turning, hold down either butto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tick forward and back with one button down will ti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let you look down or look up.  Moving the stick forward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button lets you mov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both buttons down lets you control your zoom (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forward and backward) and the tilt of your head (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left and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'keyboard movement modes'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, the key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and RIGHT ARROW move you forwards and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and DOWN ARROW turn you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and PGDN let you look up or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LEFT ARROW and CTRL RIGHT ARROW move you sideways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GUP and CTRL PGDN move you vertically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HOME and CTRL END tilt your head counterclockwise an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nd - change your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executes a 'U-turn', turning your viewpoint around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pherical' mode, the key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and RIGHT ARROW change your "longit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and DOWN ARROW change your "latit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LEFT ARROW and CTRL RIGHT ARROW tilt your head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moves you towards the center of the sphere, PGDN moves you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ARROW and SHIFT RIGHT ARROW move the sphere's cente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UP ARROW and SHIFT DOWN ARROW move the sphere's center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GUP and SHIFT PAGE DOWN move the sphere's center in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GUP and CTRL PGDN change your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es the current view identical to the initial defaul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keyboard movement modes, the follow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repeats your last move 100x (good for doing tim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hrough 9 and 0 set your step size, with 0 being 10 (see the 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changes your hither/yon clipp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prompts you for an x,y,z location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or ESC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or H sh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displays your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loads .plg files,  S saves them; see "plg.doc" fo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loads multi-resolution .pl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ives information about the current objec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displays the color palette us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loads figure fi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performs object and figure manipul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ts system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handles paint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saves the screen as a PC Paintbrush (.PCX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ereoscopic mode, the following keys apply; they're basic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vers from some</w:t>
        <w:tab/>
        <w:t>HMD software, but you might get a kick ou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nd ] adjust the vertical offse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} adjust the horizontal offse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- Clipping and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clipping plane splits polys that transect it, while the 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plane just ignores polys that are beyond it; thus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.  When part of an object gets clipped by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you can see right through the entire object (i.e. you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the far side of the object through the "hole"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).  The same is true if you actually move yourself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from inside, it's perfect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occasional visibility errors with certain combinations of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software should elimina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- Object and figur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nipulate objects and figures in the scene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Use the mouse to select an object by clicking on it;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o indicate that it has been selected.  If you click on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ill be 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an object, hitting the Z key pops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you can perform on that object.  These oper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- moves an object around in 3D, tracking the mouse. 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 or vertically moves the selected objec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; moving the mouse vertically while holding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moves the selected object away from you or toward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left mouse button "places" the object, but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- rotates the object around in 3D, tracking the mouse (much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' operation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- "twirl" is similar to rotate, but instead of controll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 the mouse now controls the speed of rotation abou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- gives you information about the selected objec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vertices and the total number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- deletes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- saves the selected objec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- alters an object or figure's surface attributes (see "color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- paints the selected object in the current color and surfa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color selection menu 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- "hacks off" (i.e. disconnects) a segment from its par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- joins a segment to another segment, which becomes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- pops up a "figure" menu, which lets you select the entir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the selected object is a part, or ob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gure of which the selected object is a part, as well a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leting the entir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-- unselects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- selects the "next" resolution of the object (if the objec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- Painting and Surfac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"paint" objects in the demo: you can pai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at a time, or paint the entire object.  To select a 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face type, you use the X key; the surface type and 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independently, but the interpretation of the 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fferent depending on the surface type (see color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 menu you can also select P for Paint Polys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ndividual polygons simply by clicking on them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leave this polygon-painting mode, just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paint a number of objects the same color, just selec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Z P to paint them.  They will all be painted with the curren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- Figures and 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END386 contains support for segmented figures.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ed figure, use the F key; you'll be prompted for a fig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igure "body.fig", for example.  For details o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gure files, see "figur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gures are composed of objects, and that move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objects that are part of a figure behave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perations on "plain"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 object that is a descendant of another object moves i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arent, and also affects any descendents it may have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dy.fig, the pelvis is the "root" object; moving it mov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s a unit.  However, if you select the chest instead of the pel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upper half of the body will rotate; if you select onl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rm, only it and the left lower arm will rotat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most never want to move a segment object relative to its par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sition should be set in the original figure fil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a child segment relative to its parent is something you do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lects the "real world"; you rotate your body segments at joi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rely remove your arm from your shoulder and flail i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 key allows you to set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ground" option toggles the use of a fancy background (jus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really)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flection" option toggles the use of a "reflecting pool"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o" option toggles the use of a "REND386" log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is stored in PCX file called "logo.pcx".  You can,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fferent logo with a paint program and store it in "logo.pc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30 lines are copied onto the screen, and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st be in standard 320x200 8-bit (256 colo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.pcx file provided with the demo is intended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background activated (the logo.pcx file contains a copy o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ckground that would be covered by the lo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ackground, the logo and the reflecting pool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mmicks.  They were included in the demo mainl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d seen the Ultraforce demo and were asking "why can't 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".  Well, it can.  We also included the pseudo-metallic surf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the Ultraforce demo, since they're a nice (but not exactly 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We also added the pseudo-transparent surfaces you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ape demo, and in fact combined them with the pseudo-metall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"shiny" wind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creen clear" option allows you to control screen pre-clea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you're looking at has no "sky" or "ground" showing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ption to use (since it will increase rendering speed)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arts of the screen not obscured by a polygon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nd ugly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mbient light" option allows you to control the overall b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.  The default value is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ectional light" option allows you to toggle the singl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spot" or "point source".  The difference is that the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infinit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rizon" option allows you to toggle between simple screen clea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sky/ground horizon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tion step size" lets you set the increment to use for spac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gular movements.  This gives you separate control over each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0-9 keys controls bo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keyboard mode" option lets you switch between the "defaul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spherical" mode (both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tion display" option toggles the display of your current (x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ss display" option toggles the 3-D compas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ame rate display" option toggles the frame rate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-- Powerglove suppo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intendo PowerGlove hooked up to your parallel 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described in Byte Magazine (July 1990 issue, page 288)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-g option on the command line to enable glo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glove fingers are twitching (and your real fingers aren'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fist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gesture display on the screen.  There's a half-second deglit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ld a gesture a bit before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gestures are used: flat (neutral), point (select), fist (gra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ch (twist).  Pinch is the hardest to do: bend your index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mb optional) while keeping you other fingers straigh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s are detected but not ye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selects an object your virtual hand is close to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"competing" with each other for selection; just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one you want is the 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t grabs the selected object and moves it (even at a distan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ch grabs a line between your fingers and the object center (or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jointed object) and rotates the object by it.  This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right yet; we may replace it with trackball rotation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--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reate your own objects; read the various .do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format the demo uses.  Note that 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not in any way tied into the REND386 library;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mat used for the demo.  In fact, plg is not ou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encouraging people to standardize on OFF as a graphics fil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 documentation can be found on sunee.uwaterloo.ca in the pu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is a reasonably good, open format that encodes author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geometry and colors.  While it'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to parse, it's very easy to generate.  It's also ext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mportant for long-term success.  We're putting the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on an OFF2PLG converter that will let you use all kinds o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data files were converted from OFF files using off2pl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and the banana.  Below is the author/copyrigh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.aof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bis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>chess piece -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  <w:tab/>
        <w:tab/>
        <w:t>Randy Brown, brown@cs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  <w:tab/>
        <w:t>(c) Randy Brown, OK to distribute if copyright/autho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>Banana made on Frank Crow's U. Utah surface desig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  <w:tab/>
        <w:t>(c) Ohio State Univ. - ok to distribute if copyrigh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objects in the room demo were created by Gershon El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 program, and converted to .plg format using a converter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rshon Elbe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ntribution others can make to the project at this 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converters from other polygon formats to OFF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XF to OFF converter would let us create objects with most CA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using the package, and are interested in develop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you can obtain the latest version of the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via anonymous ftp from sunee.uwaterloo.ca in the pub/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would like to help work on 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package or other VR-related hardware and software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ie Roehl (broeh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Stampe (dstampe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who are curious, sunee.uwaterloo.ca is in the Elect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gineering Department of the University of Waterloo in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ailing list, rend386@sunee.uwaterloo.ca (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, send mail to rend386-request@sunee.uwaterloo.ca).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sonbly low; if it gets too high, we're willing to go to a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Bernie Roehl, August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