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footnoteReference w:customMarkFollows="1" w:id="2"/>
        <w:t>#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footnoteReference w:customMarkFollows="1" w:id="3"/>
        <w:t>$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footnoteReference w:customMarkFollows="1" w:id="4"/>
        <w:t>K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àëåíäàðü Èñòîðè÷åñêèõ Äàò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ëåíäàðü Èñòîðè÷åñêèõ Äàò ââåäåò Âàñ â óäèâèòåëüíûé ìèð èñòîðèè Ñàíêò-Ïåòåðáóðãà. Åñëè Âû æåëàåòå óçíàòü î íàèáîëåå âàæíûõ ñîáûòèÿõ, ïðîèçîøåäøèõ â êàêîì-ëèáî ãîäó, âûáåðèòå ýòîò ãîä, íàæèìàÿ ñîîòâåòñòâóþùèå êëàâèøè íà ïàíåëÿõ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ñÿòèëåòè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ïîñëå ÷åãî íàáðàííûé Âàìè ãîä ïîÿâèòñÿ íà áîëüøîé êíîïêå. Îíà áóäåò íåäîñòóïíà (ñåðîãî öâåòà), åñëè â ýòîì ãîäó íå ïðîèñõîäèëî äîñòàòî÷íî âàæíûõ ñîáûòèé. Â ïðîòèâíîì ñëó÷àå Âû ìîæåòå íàæàòü íà íåå - ïîÿâèòñÿ îêíî-ïîïëàâîê ñ ñîîòâåòñâóþùèì òåêñòîì, à êóðñîð ìûøè èçìåíèòñÿ íà   è áóäåò "çàêðûò" â òåêñòîâîì îêíå (ò.å. åãî íåëüçÿ áóäåò îòòóäà âûâåñòè). Äëÿ çàêðûòèÿ òåêñòîâîãî îêíà íàæìèòå ëåâóþ êíîïêó ìûø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×òîáû âûéòè èç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ëåíäàð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îòâåäèòå êóðñîð ìûøè âëåâî è âíèç, ïîêà îí íå èçìåíèòñÿ 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è ùåëêíèòå ëåâîé êíîïêî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MMAR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ëåíäàðü Èñòîðè÷åñêèõ Äàò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ëåíäàðü Èñòîðè÷åñêèõ Äà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