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run, type: NOAH93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mo of Virtual Reality Studi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objects seen were provided by Virtual Reality Studio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est type of exploration game.  There is no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ls don't bite.  You can't drown.  No deduction of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in the wrong section.  From the mind of a six year old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father who acts like a six year old, we present NOAH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 at the bottom of the screen are pretty straight-forward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he left mouse button and they'll do what they should (i.e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/backward/left/right, turn left/right, look up/down/leve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looks like a control, it probably is.  Try every button o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 to see if I got lazy with the documentation. Clicking the lef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 in the viewport fires your l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  Escape restarts;         Shift-Escape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on the GREEN square and see the present day ark encased in 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nside, fire on the blue flat-top pyramid for an autopilot t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ontinue the journey exploring the ark remains with manual contro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on the YELLOW pyramid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on the BLUE square for time travel.  Once inside, fi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flat-top pyramid for an autopilot tour then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exploring the every room.  If you can't get there,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mode has been provided.  Explore all the rooms and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that do not belong on the a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ni, my six year old daughter, said that the ark was mis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amenities; so blame her.  Yes, you can go swimming.  Fi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ving board and find out. Be sure to look everywher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re located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ark is a YELLOW pyramid, fire on that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 Roseston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urn GA 30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