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  </w:t>
      </w:r>
      <w:r>
        <w:rPr/>
        <w:t xml:space="preserve">Doom Cheat 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 you for reading this (not everyone does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 enjoy cheating with Doom Cheat since it was fun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fully you'll be satified with what you can edit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opefully I'll discover more stuff in the saved gam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ow though this shareware version lets you edit everyth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game file except the network saved games. Why? Becaus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ed some time into this program which I feel should be re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rm of cold hard cash. As a bonus to you, you get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to edit Network games and get free updates mailed to you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, of course, I'll send all of my utility programs and any other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 I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or copy (install) the DOOMCH.EAT and DC.EXE files to your DOOM 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d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DOOM version 1.1 has a directory called \DOOMDATA in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( C:\DOOMDATA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 1.2 and 1.6+  saves games in the directory where the DOOM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ocated and no longer uses the old \DOOM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not saved any games yet then play DOOM and save a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[F2] during the game or press [ESC] and choose "SAVE GAME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manu after starting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 Cheat will NOT let you run it until you save a game. Saved g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am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DOOMSAV*.DS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ever you find these files that is where you must move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CH.EAT and DC.EX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Doom Cheat type "DC" then press [ENTER] at the dos promp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 the DOOM(II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o read the About section inside of Doom Che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press [F1] while viewing a saved game'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d Software can not be held responsible for any error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may cause. If you contact them with a question on this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a very bright person since id Software did NOT mak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get help from me on Software Creations BBS but be sure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E-Mail to "DERIC BENESCH" in the main conferanc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play it safe do NOT change anything in the "Unknown #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and if you do - press [CTRL+R] to restore the game rather then m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up entirely. You should also stay within 0-999 on almost all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and on fields that have "settings" like "on" or "god mode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use the setting and never see a numeric value in its place.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at was made as a "hack" for the saved game files and although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ser-friendly" it is still powerfull enough to mess up DOOM (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Doom Cheat with caution and AT YOUR OWN RIS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arameter passing and progra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enter parameter(s) into Doom Cheat to pass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DOOM(2)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PX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SER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nter MAIN parameters almost anytime in Doom Cheat by pr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CTRL+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a run down of the parameter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IPX    �  Load IPXSETUP.EX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ER    �  Load SERSETUP.EX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ET    �  Load SETUP.EX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ithout one of the above macros DOOM(2).EXE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repititions of a macro are ignored/deleted from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ROMPT �  Prompts you before loading ANY program including DOOM(2).EX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handy feature allowing you to edi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 string just before execution. You ca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s of PWADs to the parameter string while having pre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s like -RESP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der in which you enter macros does NOT matter but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presidence over others (like @PROMPT). Besides enter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@IPX@SER@PROMPT is kind of stupid. Just pick one. Here'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typical parameter string I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ROMPT@IPX-DEATHMATCH -ALTDEATH -NOMONSTERS -TURBO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me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ROMPT@IPX-DEATHMATCH -ALTDEATH -NOMONSTERS -TURBO 200 -FILE pwadname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ros and parameters are not case sensitive so use lowercas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y (like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aved games (registered Doom Cheat only 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OM I which should be registered or DOOM 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 (II) saves network games on every players comput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net saved game on one computer you should make the same chan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computers or copy the saved game file to the 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players 2-4 press [N] while viewing then first player's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[N] again to move to the next player's data and so on. To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player's data press [ESC] or keep pressing [N] until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 player numb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press F2-F4 to jump to player's 2-4 while viewing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load DOOM(2) directly you must press [ESC] first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players 2-4, then press [CRTL+D]. Otherwise you'll se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up to let you know that you're not to b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NOT tested Doom Cheat with a DOOM saved game with over 2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. If someone could send me a copy of a game saved with DOOM 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t least 3 players (shoot for 4) I can confirm my educated gu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 the Doom Cheat settings. Please send info of each players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OR, that's all I should need. If you didn't register Doom Cheat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you a registered version so you can use it yourself (N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Please). As far as copyrights are concerned with networks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to rip your head off if you use the same copy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 Cheat over a LAN network but try not to let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k out to the public or I SHALL be Pi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ous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can navigate Doom Cheat with your mouse. Here are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s for the mouse butt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      �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Button #1  �  Acts as LEFT and 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Button #2 �  Acts as RIGHT and 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 Button   �  Acts as ENTER and ES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ss both buttons 1 and 2 at the same time when you a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ved game the "Enter a value" box will pop up... the midd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does thi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ACE key no longer saves the game when you are promp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ave game?" message. Now you MUST press [Y] to sav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n't using the mouse the new TAB key is a nice fea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ly editing your gam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load DOOM(2) right from Doom Cheat by pressing [CTRL+D] a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time when your inside of Doom Cheat. The DC.EXE file uses les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K of memory so you should have no problems wit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lan on using Doom Cheat, load Doom Cheat first then press [CTRL+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ad DOOM. When you quit from DOOM, Doom Cheat will load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for you so you can constantly change your saved ga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DOOM without having to type at the DOS prompt. When you want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Doom Cheat press [CTRL+Q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ome "fields" that I have not figured out, mainly since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play this incredible game rather then figur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gure out what the Unknown fields are send me a letter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field(s) are what and how to test your findings out (I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y work and they are usefull I will send you a disk of stuff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n't send you yet (if I sent you anything yet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oom Cheat doesn't know the DOOM version number of the saved g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default to version 1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your "Health" to "0" and make sure you have "God Mode On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walk around without being attacked, a VERY strange thing in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else is in Doom Cheat but here's a qu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DOOM (II) built-in chea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a game press these letters in order at any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DQD       �  Degreelessness mode, Go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KFA       �  Full am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SPISPOPD  �  No clipping, walk through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BEHOLD    �  Menu of power-ups, press letter of power-up to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CLEV      �  Warp, press episode number and then lev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is no message for this one but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umbers your weapon does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CHOPPERS  �  Gives you the chainsaw, press [1]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MYPOS     �  Gives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ile looking at the map (press [TAB]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DT        �  Toggles between normal, full, and full with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MESSAGES=ON to see if you entered the code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noticed that many of these codes don't work in the "Nightm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iculty setting in DOOM v1.2+ but you can still use Doom Che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yourself God mode and Walkthrough walls as well a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ff. The above codes also don't always work in network gam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give yourself and everyone else playing a network game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and tons of ammo with the registered version of Doom C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having trouble in Doom Cheat press [F1] to get info/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m Cheat recognizes DOOM versions 1.1 , 1.2, 1.6, 1.66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M II (v1.666)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justs itself for the save g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 Deric's latest release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</w:t>
      </w:r>
      <w:r>
        <w:rPr/>
        <w:t xml:space="preserve">Software Creations BBS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00/2400 V.42/MNP Lines : (508) 365-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00-14.4k HST US Robotics Lines : (508) 368-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-16.8k V.32/V.42bis US Robotics lines : (508) 368-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4-28.8k V.32/V.42bis/V.fc Hayes Optima lines: (508) 365-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4-28.8k V.32/V.42bis/V.32terbo/V.fc US Robotics lines: (508) 368-3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"Home of the Authors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oftware Creations Voted #1 BBS for 199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"There's no place like home!"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address:  deric.benesch.swcb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DOOM with id Software so I can get to play anoth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OM and so can you. It should be real hard to top this game off bu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dded animations/frames for the sprites, reflective stuff like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ilities like flying, and more blood that stuck to the floor, w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ers, more network players, more weapons, more stuff to 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nemies, more of anything that is 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would become the best game on the PC and any other platform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to. With the new 32-64bit systems coming out this is mo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ier to do, especially with CD-ROM systems like Saturn, Sony's PS-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guar (I've got it already), big Ns Ultra-64 whatever, and 3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ne of these systems gives you the power or versatility of the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id Software will never abandon this platform in the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DOOM with id Software see the ORDER.FRM file that came with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M II, the DOOM II logo, DOOM II like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M, the DOOM logo and DOOM likenesses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 Software, inc., (C)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up... Quake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