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IC v 1.05  22 Aug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EGA monito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s of Fame  (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 is a cross between Othello and Life.  The object is make the patte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color using the fewest number of transformations.  Thes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 networks consist of squares connected to each other by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Each square is one of 3 colors and sends its color to neigh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in the network.  If only one color comes into a square,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lor.  If two colors come in, they cancel and the square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color. Each time you change a square, all squares in the patter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d and re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lets you choose a puzzle, play a game, look at best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get more information about the game and how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pick "Play" from the main menu and the current puzzle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5 starting configurations for each puzzle.  These ar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the number doesn't have any other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s are shown as a series of solid squares.  Each square emit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color to show which other squares it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, click on any square, using the left mouse button.  The col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---&gt;  blue ---&gt; green/yellow --&gt; r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rids are very easy, some will take more effort.  To get you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quick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using the default pattern: "Tiny", choosing grid number 1 wh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pattern with all but 2 squares colored green/yellow.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blue square.  The pattern shifts to a new patter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except one blue square.  Click on the blue square.  You won in 2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arly levels, you can try to visualize all the chang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 each pulse.  But as the patterns grow larger, this becom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 It's also possible to just experiment, and eventually get a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changes are needed, as you watch the chaotic structure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into a more stable one.  Each pattern has a special flow to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study this flow in order to solve the puzzle.  This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rewarding when one well placed change convert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to a single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 of Fame  (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ttern has its own HOF, which records the fewest number of tur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in previous plays of the game.  AntiC arrives with several HO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give you some goals to shoot for.  If you would rathe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hints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 *.ho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 (You can always retrieve these files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rchive, if you want them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a HOF -- If you want to reset a particular HOF,  just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HOF file.  The program recreates an empty file,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that pattern.  To calculate the hof number, bring up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-- Each HOF is named as ACxy.HOF where x is the column, and 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n the puzzle menu.  Thus "In/Out" would be AC21.H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Antic has 6 puzzles, ranging in difficul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very hard.  Registered users will receiv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and some extra puzzles, not available as shareware. 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the file REGISTER.FRM and mail it with a check for $20 to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which is a means of distributing softwar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, software may be freely copied and passed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or distributed 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AntiC costs $20 to register.  When you regis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disk with the latest version of the program, updated data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several other Cascoly programs. Registration also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upport via CompuServe.  Send email to Cascoly Software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76703,3046.  (We will also answer mail from registered users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benefit, registration entitles you to a free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n CompuServe.  (Details will be sent when you regis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